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ind w:firstLine="157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ascii="仿宋_GB2312" w:hAnsi="仿宋_GB2312" w:cs="Times New Roman" w:eastAsia="仿宋_GB2312"/>
          <w:b/>
          <w:bCs/>
          <w:sz w:val="32"/>
        </w:rPr>
        <w:t>连救〔</w:t>
      </w:r>
      <w:r>
        <w:rPr>
          <w:rFonts w:eastAsia="仿宋_GB2312" w:cs="Times New Roman" w:ascii="仿宋_GB2312" w:hAnsi="仿宋_GB2312"/>
          <w:b/>
          <w:bCs/>
          <w:sz w:val="32"/>
        </w:rPr>
        <w:t>2016</w:t>
      </w:r>
      <w:r>
        <w:rPr>
          <w:rFonts w:ascii="仿宋_GB2312" w:hAnsi="仿宋_GB2312" w:cs="Times New Roman" w:eastAsia="仿宋_GB2312"/>
          <w:b/>
          <w:bCs/>
          <w:sz w:val="32"/>
        </w:rPr>
        <w:t>〕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b/>
          <w:bCs/>
          <w:sz w:val="32"/>
        </w:rPr>
        <w:t>号</w:t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spacing w:lineRule="exact" w:line="54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关于印发《</w:t>
      </w:r>
      <w:r>
        <w:rPr>
          <w:rFonts w:ascii="宋体" w:hAnsi="宋体" w:cs="宋体"/>
          <w:b/>
          <w:bCs/>
          <w:kern w:val="2"/>
          <w:sz w:val="44"/>
          <w:szCs w:val="44"/>
        </w:rPr>
        <w:t>市急救中心深入开展安全生产大检查工作方案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的通知</w:t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科室：</w:t>
      </w:r>
    </w:p>
    <w:p>
      <w:pPr>
        <w:pStyle w:val="Normal"/>
        <w:bidi w:val="0"/>
        <w:spacing w:lineRule="exact" w:line="54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认真贯彻落实国家、省、市及市卫计委关于进一步加强安全生产工作的决策部署，确保人民群众生命财产安全，确保省第十三次党代会安全稳定，确保全年安全生产形势持续稳定，按照市安委办关于开展安全生产大检查要求，制定本中心安全生产大检查工作方案。</w:t>
      </w:r>
    </w:p>
    <w:p>
      <w:pPr>
        <w:pStyle w:val="Normal"/>
        <w:bidi w:val="0"/>
        <w:spacing w:lineRule="exact" w:line="540"/>
        <w:ind w:firstLine="624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高度重视，严格落实安全生产责任</w:t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岁末年初历来是安全生产的关键时期，也是各类事故的高发期。各科室要时刻绷紧安全生产这根弦，切实认清当前安全生产面临的严峻形势，针对岁末年初安全生产形势特点，按照“党政同责、一岗双责、齐抓共管、失职追责”的要求，切实加强组织领导，超前分析研判，周密安排部署，具体责任到人，确保各项措施落实到位。各科室要严格安全管理，认真组织进行安全隐患自查自纠，坚决防范和有效遏制各类事故发生。</w:t>
      </w:r>
    </w:p>
    <w:p>
      <w:pPr>
        <w:pStyle w:val="Normal"/>
        <w:bidi w:val="0"/>
        <w:spacing w:lineRule="exact" w:line="540"/>
        <w:ind w:firstLine="6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严格监管，切实加大安全监管力度</w:t>
      </w:r>
    </w:p>
    <w:p>
      <w:pPr>
        <w:pStyle w:val="Normal"/>
        <w:bidi w:val="0"/>
        <w:spacing w:lineRule="exact" w:line="54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科室要针对岁末年初的安全生产特点，要把遏制重特大事故工作作为做好当前安全生产工作的主要抓手，狠抓各项工作措施和制度的落实，推动安全关口前移，不断提高事故防控能力；要加强对本科室重点部位的消防安全检查，巩固今年安全生产隐患排查治理的工作成效，积极排查消防隐患，并及时整改；要加强巡查力度</w:t>
      </w:r>
      <w:bookmarkStart w:id="0" w:name="_GoBack"/>
      <w:bookmarkEnd w:id="0"/>
      <w:r>
        <w:rPr>
          <w:rFonts w:ascii="仿宋" w:hAnsi="仿宋" w:cs="仿宋" w:eastAsia="仿宋"/>
          <w:kern w:val="2"/>
          <w:sz w:val="32"/>
          <w:szCs w:val="32"/>
        </w:rPr>
        <w:t>，切实做好医疗安全、消防和设备安全、毒麻药品安全、治安安全等各项工作；要结合冬季安全生产事故易发的特点，采取各种形式，大力宣传用电、用气、危险化学品和防火等安全生产知识，切实提高全体职工安全防范意识。</w:t>
      </w:r>
    </w:p>
    <w:p>
      <w:pPr>
        <w:pStyle w:val="Normal"/>
        <w:bidi w:val="0"/>
        <w:spacing w:lineRule="exact" w:line="540"/>
        <w:ind w:firstLine="6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深入开展大检查，及时整改消防隐患</w:t>
      </w:r>
    </w:p>
    <w:p>
      <w:pPr>
        <w:pStyle w:val="Normal"/>
        <w:bidi w:val="0"/>
        <w:spacing w:lineRule="exact" w:line="540"/>
        <w:ind w:firstLine="624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科室要按照“属地管理、守土有责”和“管行业必须管理安全、管业务必须管安全、管生产必须管安全”的要求，突出对车辆、药品、器材及分站等重点部位开展安全生产大检查。重点检查各项制度措施落实情况，履行安全生产主体责任、执行安全生产规章制度和落实冬季安全防范措施情况。检查发现并整改事故隐患和不安全问题。对因工作责任不落实、措施不到位导致事故发生的，要严肃追究。</w:t>
      </w:r>
    </w:p>
    <w:p>
      <w:pPr>
        <w:pStyle w:val="Normal"/>
        <w:bidi w:val="0"/>
        <w:spacing w:lineRule="exact" w:line="540"/>
        <w:ind w:firstLine="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科要加强对安全生产大检查的组织领导，科室负责人是第一责任人，重点抓好自查自改，确保安全生产工作落到实处。</w:t>
      </w:r>
    </w:p>
    <w:p>
      <w:pPr>
        <w:pStyle w:val="Normal"/>
        <w:bidi w:val="0"/>
        <w:spacing w:lineRule="exact" w:line="540"/>
        <w:ind w:firstLine="624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加强安全宣传和应急管理，有效提升防范遏制事故能力</w:t>
      </w:r>
    </w:p>
    <w:p>
      <w:pPr>
        <w:pStyle w:val="Normal"/>
        <w:bidi w:val="0"/>
        <w:spacing w:lineRule="exact" w:line="540"/>
        <w:ind w:firstLine="6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科要利用科务会等各种场合，加大安全宣传力度，广泛宣传冬季安全生产知识，用电、用气、消防等安全常识，进一步增强职工安全意识，提高安全素质；强化重点岗位作业安全教育，提高从业人员安全操作技能和应急逃生能力；进一步健全完善安全生产应急预案并注重平时演练，确保及时科学有效应对和处置突发事故险情，确保人民群众生命财产安全。</w:t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bidi w:val="0"/>
        <w:spacing w:lineRule="exact" w:line="540"/>
        <w:ind w:firstLine="476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>连云港市急救中心</w:t>
      </w:r>
    </w:p>
    <w:p>
      <w:pPr>
        <w:pStyle w:val="Normal"/>
        <w:bidi w:val="0"/>
        <w:spacing w:lineRule="exact" w:line="540"/>
        <w:ind w:firstLine="504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bidi w:val="0"/>
        <w:spacing w:lineRule="exact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bidi w:val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连云港市急救中心办公室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0956931"/>
      </w:sdtPr>
      <w:sdtContent>
        <w:r>
          <w:rPr/>
          <w:t xml:space="preserve"> PAGE   \* MERGEFORMAT 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4:00Z</dcterms:created>
  <dc:creator>NEO</dc:creator>
  <dc:description/>
  <dc:language>en-US</dc:language>
  <cp:lastModifiedBy>MQ</cp:lastModifiedBy>
  <cp:lastPrinted>2016-11-22T08:08:33Z</cp:lastPrinted>
  <dcterms:modified xsi:type="dcterms:W3CDTF">2016-11-22T09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