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32"/>
        </w:rPr>
        <w:t>连救〔</w:t>
      </w:r>
      <w:r>
        <w:rPr>
          <w:rFonts w:eastAsia="仿宋_GB2312" w:ascii="仿宋_GB2312" w:hAnsi="仿宋_GB2312"/>
          <w:b/>
          <w:bCs/>
          <w:sz w:val="32"/>
        </w:rPr>
        <w:t>2016</w:t>
      </w:r>
      <w:r>
        <w:rPr>
          <w:rFonts w:ascii="仿宋_GB2312" w:hAnsi="仿宋_GB2312" w:eastAsia="仿宋_GB2312"/>
          <w:b/>
          <w:bCs/>
          <w:sz w:val="32"/>
        </w:rPr>
        <w:t>〕</w:t>
      </w:r>
      <w:r>
        <w:rPr>
          <w:rFonts w:eastAsia="仿宋_GB2312" w:ascii="仿宋_GB2312" w:hAnsi="仿宋_GB2312"/>
          <w:b/>
          <w:bCs/>
          <w:sz w:val="32"/>
        </w:rPr>
        <w:t>36</w:t>
      </w:r>
      <w:r>
        <w:rPr>
          <w:rFonts w:ascii="仿宋_GB2312" w:hAnsi="仿宋_GB2312" w:eastAsia="仿宋_GB2312"/>
          <w:b/>
          <w:bCs/>
          <w:sz w:val="32"/>
        </w:rPr>
        <w:t>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市急救中心总值班制度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中心总值班工作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及时、有效地解决各类突发性事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证各项工作有序开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本着严格要求、严格管理的精神，根据《质控手册》相关规定和中心实际情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特制定《市急救中心总值班制度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印发给你们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认真遵照实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市急救中心总值班制度》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市急救中心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连云港市急救中心办公室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市急救中心总值班制度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总值班人员由中心领导、相关科室中层干部组成，中心办公室负责每月编制值班表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总值班时间为非办公时间。在工作时间段内事务由具体科室按照工作流程处置并逐级汇报。在正常工作时间之外出现的突发状况等事务，由科室负责人掌握情况后汇报总值班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严格执行值班纪律，早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之前按时到岗，特殊情况时实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驻守值班制。发现迟到、脱岗等现象，一次扣罚绩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总值班人员务必了解当天中心基本情况，包括：各站点当班医护驾人员、交接班出站时间、长途转运时间及去向等。做好总值班记录，值班期间保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电话畅通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总值班人员要处理好当班期间中心的医疗、行政和相关事宜，对需处理的问题应及时进行处理，并做好记录，重大或无法处理的问题应及时汇报分管领导或主要领导。对在值班期间无法处理完毕的问题，应对下一班明确交代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对于在当班时间出现的重大事故或特定传染病、紧急伤病情况等，在组织处理的同时立即报告中心分管领导或主要领导。对于要求亲临现场处理的事务，总值班人员必须立刻赶到现场处理，不得以任何理由推诿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执行总值班交接制度，总值班结束后，由本人将值班本交给下一班人员。因交接原因导致下一班人员脱岗的，同时对交接班两人各</w:t>
      </w:r>
      <w:bookmarkStart w:id="0" w:name="_GoBack"/>
      <w:bookmarkEnd w:id="0"/>
      <w:r>
        <w:rPr>
          <w:rFonts w:ascii="仿宋_GB2312" w:hAnsi="仿宋_GB2312" w:cs="宋体" w:eastAsia="仿宋_GB2312"/>
          <w:kern w:val="0"/>
          <w:sz w:val="32"/>
          <w:szCs w:val="32"/>
        </w:rPr>
        <w:t>扣罚绩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因特殊情况换班时，应预先告知中心办公室，个人不得擅自调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对于因总值班人员不负责任造成损失、影响的，除</w:t>
      </w:r>
      <w:r>
        <w:rPr>
          <w:rFonts w:ascii="仿宋_GB2312" w:hAnsi="仿宋_GB2312" w:eastAsia="仿宋_GB2312"/>
          <w:sz w:val="32"/>
          <w:szCs w:val="32"/>
        </w:rPr>
        <w:t>承担相应的责任外，同时给予通报批评和经济处罚；情节严重的，给予组织处理或纪律处分，取消当年度晋升评优资格，并在年底奖励性绩效主任基金部分做相应扣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本制度自公布之日起执行。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e9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925e4e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925e4e"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sid w:val="002c277b"/>
    <w:rPr>
      <w:rFonts w:cs="Times New Roman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e86e06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2447f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925e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rsid w:val="00925e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2c277b"/>
    <w:pPr/>
    <w:rPr>
      <w:kern w:val="0"/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e86e06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0</TotalTime>
  <Application>LibreOffice/7.4.7.2$Linux_X86_64 LibreOffice_project/40$Build-2</Application>
  <AppVersion>15.0000</AppVersion>
  <Pages>3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27:00Z</dcterms:created>
  <dc:creator>NEO</dc:creator>
  <dc:description/>
  <dc:language>en-US</dc:language>
  <cp:lastModifiedBy>NEO</cp:lastModifiedBy>
  <cp:lastPrinted>2016-11-04T01:43:00Z</cp:lastPrinted>
  <dcterms:modified xsi:type="dcterms:W3CDTF">2016-11-04T07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