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 w:cs="Times New Roman"/>
          <w:b/>
          <w:b/>
          <w:bCs/>
          <w:sz w:val="44"/>
        </w:rPr>
      </w:pPr>
      <w:r>
        <w:rPr>
          <w:rFonts w:ascii="仿宋_GB2312" w:hAnsi="仿宋_GB2312" w:cs="Times New Roman" w:eastAsia="仿宋_GB2312"/>
          <w:b/>
          <w:bCs/>
          <w:sz w:val="32"/>
        </w:rPr>
        <w:t>连救〔</w:t>
      </w:r>
      <w:r>
        <w:rPr>
          <w:rFonts w:eastAsia="仿宋_GB2312" w:cs="Times New Roman" w:ascii="仿宋_GB2312" w:hAnsi="仿宋_GB2312"/>
          <w:b/>
          <w:bCs/>
          <w:sz w:val="32"/>
        </w:rPr>
        <w:t>2016</w:t>
      </w:r>
      <w:r>
        <w:rPr>
          <w:rFonts w:ascii="仿宋_GB2312" w:hAnsi="仿宋_GB2312" w:cs="Times New Roman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38</w:t>
      </w:r>
      <w:r>
        <w:rPr>
          <w:rFonts w:ascii="仿宋_GB2312" w:hAnsi="仿宋_GB2312" w:cs="Times New Roma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关于印发</w:t>
      </w:r>
      <w:r>
        <w:rPr>
          <w:rFonts w:ascii="宋体" w:hAnsi="宋体"/>
          <w:b/>
          <w:sz w:val="44"/>
          <w:szCs w:val="44"/>
        </w:rPr>
        <w:t>《市急救中心公务接待管理规定》</w:t>
      </w:r>
      <w:r>
        <w:rPr>
          <w:rFonts w:ascii="宋体" w:hAnsi="宋体" w:cs="Times New Roman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中央、省、市委相关规定及上级纪检部门《关于开展违规吃请和公款吃喝问题专项整治工作的通知》文件精神，进一步规范中心公务接待管理，厉行勤俭节约，反对铺张浪费，结合中心实际，特制定《市急救中心公务接待管理规定》，现印发给你们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市急救中心公务接待管理规定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公务用餐审批单》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急救中心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righ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市急救中心公务接待管理规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接待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接待工作应当坚持有利公务、简化礼仪、务实节俭、高效透明的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接待工作应坚持“统一安排、对口接待”的原则。中心办公室负责公务接待的统筹安排与组织协调工作，根据接待对象及来访事由，协调相关领导和安排有关科室做好对口接待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接待的范围及类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餐接待是指因工作需要，由中心办公室按标准和程序并在指定酒店（原则上安排在食堂）对来客进行餐饮接待的行为。主要有以下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级领导及相关部门赴中心检查指导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外地兄弟单位来中心交流、考察等公务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相关部门公务联络协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举办会议需安排与会人员用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突击性任务确需加班用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它经中心主要领导批准的接待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接待的管理与审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接待来访的客人，由相关科室申请，办公室审核，中心领导批准后，由办公室负责安排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接待应邀的客人，邀请科室应事先征得中心领导同意后，由办公室负责安排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直接与办公室联系的接待，办公室应向中心领导报告，并负责做好接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突击性任务确需加班用餐的，由相关科室负责人报分管领导，分管领导汇报主要领导批准后，由办公室统一出具用餐审批表，方可吃加班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接待用餐地点原则上安排在食堂，需安排在其他地点用餐的，须经中心领导批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办公室应做好各项接待的登记工作，包括时间、接待领导（科室）、安排人、经办人、陪同人和被接待单位，以备核查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接待费开支和接待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接待应坚持节约的原则，严格控制陪餐人数。接待对象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的，陪餐人数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，陪餐人数不得超过接待对象的三分之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接待用餐原则上实行工作餐制，每人每餐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需要安排宴请的，经中心领导批准后由办公室安排，每人每餐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接待用餐以本地家常菜为主，不得提供鱼翅、燕窝等高档菜肴，不得安排在私人会所及高消费餐饮场所。所有公务接待一律不提供烟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得安排客人到营业性的歌舞厅、夜总会、私人会所、健康中心等场所进行娱乐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务接待严格履行事前审批手续，有关科室向分管领导汇报后，到办公室领取《公务用餐审批单》，并报中心领导批准。因特殊情况不能及时履行审批手续的，必须于事后两天内补办相关手续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接待费的报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公务招待费用的报销，必须审批单、正式发票齐全，一单一票不全者，接待费用不得报销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本规定从发文之日起施行，未尽事宜，按上级相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公务用餐审批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2132"/>
        <w:gridCol w:w="2129"/>
        <w:gridCol w:w="2132"/>
      </w:tblGrid>
      <w:tr>
        <w:trPr>
          <w:trHeight w:val="124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申请人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科室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用餐事由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来客人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陪同人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用餐标准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分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签字</w:t>
            </w:r>
          </w:p>
        </w:tc>
        <w:tc>
          <w:tcPr>
            <w:tcW w:w="6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中心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签字</w:t>
            </w:r>
          </w:p>
        </w:tc>
        <w:tc>
          <w:tcPr>
            <w:tcW w:w="63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42279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80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95d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95d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5d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95d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47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4:00Z</dcterms:created>
  <dc:creator>NEO</dc:creator>
  <dc:description/>
  <dc:language>en-US</dc:language>
  <cp:lastModifiedBy>NEO</cp:lastModifiedBy>
  <cp:lastPrinted>2016-11-09T03:33:00Z</cp:lastPrinted>
  <dcterms:modified xsi:type="dcterms:W3CDTF">2016-11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