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</w:rPr>
      </w:pPr>
      <w:r>
        <w:rPr>
          <w:rFonts w:eastAsia="宋体" w:cs="宋体" w:cstheme="minorEastAsia" w:eastAsiaTheme="min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</w:rPr>
        <w:t>关于加强微信签到管理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对端午节以来微信签到情况进行汇总，并就发现的问题通报如下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漏签现象严重。做为新的考勤方式，且没有实物提醒，部分职工“来也匆匆、去也匆匆”，经常忘记微信签到。这说明个人重视不足，头脑中的弦还没绷紧。微信签到是个人出勤的记录和依据，是中心绩效考核的重要参考，是一项必须保质保量完成的工作任务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多次重复签到。曾有人连续签到九次，产生大量冗余信息。重申一下微信签到流程：点击“签到”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”。出现“本月已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”提示表明签到成功，不必再点“签到”。网速慢时，签到页面延迟，应耐心等待，或者开启网速较快的流量模式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位地址混乱。请统一在“地点微调”里选择“连云港市公共卫生中心 江苏省连云港市海州区科教园区花果山大道西迎曙路北”（见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一线人员应在早晨到中心时签到，只需签到一次。行政人员每天应签到四次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/>
        <w:drawing>
          <wp:inline distT="0" distB="0" distL="0" distR="0">
            <wp:extent cx="1883410" cy="3349625"/>
            <wp:effectExtent l="0" t="0" r="0" b="0"/>
            <wp:docPr id="1" name="图片 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/>
        <w:drawing>
          <wp:inline distT="0" distB="0" distL="0" distR="0">
            <wp:extent cx="1910080" cy="3396615"/>
            <wp:effectExtent l="0" t="0" r="0" b="0"/>
            <wp:docPr id="2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出办理公事。外出公干，赶不回来时，可以在签到中“请填写备注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栏写明外出去向和事项。不能以外出为由不签到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/>
        <w:drawing>
          <wp:inline distT="0" distB="0" distL="0" distR="0">
            <wp:extent cx="1781810" cy="3168015"/>
            <wp:effectExtent l="0" t="0" r="0" b="0"/>
            <wp:docPr id="3" name="图片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/>
        <w:drawing>
          <wp:inline distT="0" distB="0" distL="0" distR="0">
            <wp:extent cx="1781175" cy="3166745"/>
            <wp:effectExtent l="0" t="0" r="0" b="0"/>
            <wp:docPr id="4" name="图片 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签到页面停滞。通过打开手机百度新闻等方法检查网络是否畅通。如果不通，用无线网的应检查路由器，使用流量的请与通信运营商联系。如果提示“无法定位”，请在设置中打开“地址定位”功能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各位同事对号入座，规范签到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积极配合，督促落实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心将不定期对签到情况进行实名通报，并将考核结果与绩效挂钩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中心微信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签到情况通报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连云港市急救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01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