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9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市急救中心长途转运病人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（试行）》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为进一步做好长途转运任务，提高行车安全，保障公平效率，调动职工积极性，特制定</w:t>
      </w:r>
      <w:r>
        <w:rPr>
          <w:rFonts w:ascii="仿宋_GB2312" w:hAnsi="仿宋_GB2312" w:cs="宋体;SimSun" w:eastAsia="仿宋_GB2312"/>
          <w:sz w:val="32"/>
          <w:szCs w:val="32"/>
        </w:rPr>
        <w:t>长途转运病人管理办法。请遵照执行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：《市急救中心长途转运病人管理办法（试行）》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急救中心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急救中心长途转运病人管理办法（试行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受派任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途转运病人任务由急救科长与病人家属直接洽谈，任务确定后通知各科科长指派医护驾人员，原则上安排当日备班人员执行，特殊情况时，由单位统一另行调配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车费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车收费标准按照连价医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文件执行，往返过路费由病家自付。长途转运病人实行事前协议和预收押金制度，由急救科与服务对象签订《救护车租用协议书》，并预收总费用的</w:t>
      </w:r>
      <w:r>
        <w:rPr>
          <w:rFonts w:eastAsia="仿宋_GB2312" w:ascii="仿宋_GB2312" w:hAnsi="仿宋_GB2312"/>
          <w:sz w:val="32"/>
          <w:szCs w:val="32"/>
        </w:rPr>
        <w:t>120%</w:t>
      </w:r>
      <w:r>
        <w:rPr>
          <w:rFonts w:ascii="仿宋_GB2312" w:hAnsi="仿宋_GB2312" w:eastAsia="仿宋_GB2312"/>
          <w:sz w:val="32"/>
          <w:szCs w:val="32"/>
        </w:rPr>
        <w:t>作为押金。途中产生的加油费、住宿费等费用单据由医、护、驾三方共同签字确认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伙食补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跨市伙食补助为单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里及以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单程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公里及以上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单程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里不补助（青岛除外）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住寝补助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公里以内长途任务原则上调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驾驶员（恶劣天气等特殊情况除外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公里且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以后出车，单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公里可调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驾驶员，取消住宿（特殊情况或遇恶劣天气等需住宿的，须事前请示中心领导批准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程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公里以上调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驾驶员，可住宿一天，住宿费不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住宿期间不享受超时补助，应该住宿但未住宿的驾驶员补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医护人员补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绩效计算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途绩效计算仍执行现行的医、护、驾提成系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驾驶员的，急救补贴按照全额计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程</w:t>
      </w:r>
      <w:r>
        <w:rPr>
          <w:rFonts w:eastAsia="仿宋_GB2312" w:ascii="仿宋_GB2312" w:hAnsi="仿宋_GB2312"/>
          <w:sz w:val="32"/>
          <w:szCs w:val="32"/>
        </w:rPr>
        <w:t>300-400</w:t>
      </w:r>
      <w:r>
        <w:rPr>
          <w:rFonts w:ascii="仿宋_GB2312" w:hAnsi="仿宋_GB2312" w:eastAsia="仿宋_GB2312"/>
          <w:sz w:val="32"/>
          <w:szCs w:val="32"/>
        </w:rPr>
        <w:t>公里以内长途任务、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出车，调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驾驶员的，两名驾驶员的急救补贴按个人急救收入的</w:t>
      </w:r>
      <w:r>
        <w:rPr>
          <w:rFonts w:eastAsia="仿宋_GB2312" w:ascii="仿宋_GB2312" w:hAnsi="仿宋_GB2312"/>
          <w:sz w:val="32"/>
          <w:szCs w:val="32"/>
        </w:rPr>
        <w:t xml:space="preserve">50% </w:t>
      </w:r>
      <w:r>
        <w:rPr>
          <w:rFonts w:ascii="仿宋_GB2312" w:hAnsi="仿宋_GB2312" w:eastAsia="仿宋_GB2312"/>
          <w:sz w:val="32"/>
          <w:szCs w:val="32"/>
        </w:rPr>
        <w:t>计算（经单位同意的特殊情况，执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计算标准），提成系数不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公里且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以后出车，或单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公里以上，如调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驾驶员的，两名驾驶员的急救补贴按个人急救收入的</w:t>
      </w:r>
      <w:r>
        <w:rPr>
          <w:rFonts w:eastAsia="仿宋_GB2312" w:ascii="仿宋_GB2312" w:hAnsi="仿宋_GB2312"/>
          <w:sz w:val="32"/>
          <w:szCs w:val="32"/>
        </w:rPr>
        <w:t xml:space="preserve">90% </w:t>
      </w:r>
      <w:r>
        <w:rPr>
          <w:rFonts w:ascii="仿宋_GB2312" w:hAnsi="仿宋_GB2312" w:eastAsia="仿宋_GB2312"/>
          <w:sz w:val="32"/>
          <w:szCs w:val="32"/>
        </w:rPr>
        <w:t>计算，提成系数不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绩效计算与单位绩效考核和质量控制相结合，请车管科根据单位规定和实际情况，合理调派驾驶人员，确保行车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管理办法试行三个月。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9:00Z</dcterms:created>
  <dc:creator>微软用户</dc:creator>
  <dc:description/>
  <cp:keywords/>
  <dc:language>en-US</dc:language>
  <cp:lastModifiedBy>NEO</cp:lastModifiedBy>
  <cp:lastPrinted>2016-08-12T16:50:00Z</cp:lastPrinted>
  <dcterms:modified xsi:type="dcterms:W3CDTF">2016-08-15T02:12:00Z</dcterms:modified>
  <cp:revision>5</cp:revision>
  <dc:subject/>
  <dc:title>连云港市急救中心长途转运病人管理办法</dc:title>
</cp:coreProperties>
</file>