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华文新魏" w:hAnsi="华文新魏" w:cs="华文楷体" w:eastAsia="华文新魏"/>
          <w:bCs/>
          <w:color w:val="FF0000"/>
          <w:sz w:val="9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84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84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简   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-594360</wp:posOffset>
                </wp:positionV>
                <wp:extent cx="3228975" cy="466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36"/>
                                <w:szCs w:val="36"/>
                              </w:rPr>
                              <w:t>连云港市急救中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6.75pt;mso-wrap-distance-left:9.05pt;mso-wrap-distance-right:9.05pt;mso-wrap-distance-top:0pt;mso-wrap-distance-bottom:0pt;margin-top:-46.8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36"/>
                          <w:szCs w:val="36"/>
                        </w:rPr>
                        <w:t>连云港市急救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-352425</wp:posOffset>
                </wp:positionV>
                <wp:extent cx="4705350" cy="664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pacing w:val="20"/>
                                <w:sz w:val="52"/>
                                <w:szCs w:val="52"/>
                              </w:rPr>
                              <w:t>党的群众路线教育实践活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52.35pt;mso-wrap-distance-left:9.05pt;mso-wrap-distance-right:9.05pt;mso-wrap-distance-top:0pt;mso-wrap-distance-bottom:0pt;margin-top:-27.75pt;mso-position-vertical-relative:text;margin-left:6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pacing w:val="20"/>
                          <w:sz w:val="52"/>
                          <w:szCs w:val="52"/>
                        </w:rPr>
                        <w:t>党的群众路线教育实践活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348"/>
        <w:rPr>
          <w:rFonts w:ascii="华文中宋;Dotum" w:hAnsi="华文中宋;Dotum" w:eastAsia="华文中宋;Dotum" w:cs="华文中宋;Dotum"/>
          <w:b/>
          <w:b/>
          <w:color w:val="FF0000"/>
          <w:sz w:val="36"/>
          <w:szCs w:val="36"/>
        </w:rPr>
      </w:pPr>
      <w:r>
        <w:rPr>
          <w:rFonts w:ascii="隶书" w:hAnsi="隶书" w:eastAsia="隶书"/>
          <w:b/>
          <w:bCs/>
          <w:color w:val="FF0000"/>
          <w:sz w:val="36"/>
        </w:rPr>
        <w:t>第 十一 期</w:t>
      </w:r>
    </w:p>
    <w:p>
      <w:pPr>
        <w:pStyle w:val="Normal"/>
        <w:spacing w:before="0" w:after="156"/>
        <w:ind w:firstLine="480"/>
        <w:rPr>
          <w:rFonts w:ascii="宋体;SimSun" w:hAnsi="宋体;SimSun" w:eastAsia="华文中宋;Dotum" w:cs="宋体;SimSun"/>
          <w:b/>
          <w:b/>
          <w:color w:val="FF0000"/>
          <w:sz w:val="24"/>
          <w:szCs w:val="36"/>
        </w:rPr>
      </w:pPr>
      <w:r>
        <w:rPr>
          <w:rFonts w:eastAsia="华文中宋;Dotum" w:cs="宋体;SimSun" w:ascii="宋体;SimSun" w:hAnsi="宋体;SimSun"/>
          <w:b/>
          <w:color w:val="FF0000"/>
          <w:sz w:val="24"/>
          <w:szCs w:val="36"/>
        </w:rPr>
      </w:r>
    </w:p>
    <w:p>
      <w:pPr>
        <w:pStyle w:val="Normal"/>
        <w:spacing w:before="0" w:after="156"/>
        <w:ind w:firstLine="440"/>
        <w:rPr>
          <w:rFonts w:ascii="黑体;SimHei" w:hAnsi="黑体;SimHei" w:eastAsia="黑体;SimHei"/>
          <w:bCs/>
          <w:color w:val="FF000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7480</wp:posOffset>
                </wp:positionH>
                <wp:positionV relativeFrom="paragraph">
                  <wp:posOffset>245745</wp:posOffset>
                </wp:positionV>
                <wp:extent cx="6305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.4pt;margin-top:19.3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FF0000"/>
          <w:sz w:val="24"/>
        </w:rPr>
        <w:t xml:space="preserve">连云港市急救中心党的群众路线教育实践活动领导小组办公室           </w:t>
      </w:r>
      <w:r>
        <w:rPr>
          <w:rFonts w:cs="宋体;SimSun" w:ascii="宋体;SimSun" w:hAnsi="宋体;SimSun"/>
          <w:color w:val="FF0000"/>
          <w:sz w:val="24"/>
        </w:rPr>
        <w:t>2014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19</w:t>
      </w:r>
      <w:r>
        <w:rPr>
          <w:rFonts w:ascii="宋体;SimSun" w:hAnsi="宋体;SimSun" w:cs="宋体;SimSun"/>
          <w:color w:val="FF0000"/>
          <w:sz w:val="2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心谈心谈话活动突出“三有”特色为开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民主生活会奠定坚实基础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市卫生局的统一部署，自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始，市急救中心深入开展群众路线谈心谈话活动，重点围绕“为民、务实、清廉”的要求，认真查摆在“四风”等方面存在的问题，为准确地查找问题、写好对照检查材料、开好专题民主生活会奠定了坚实的基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高度重视，有备而谈。为确保谈话工作取得实效，中心专门召开动员会，周立君书记动员部署，要求每一位谈话人员要高度重视，认真做好谈话准备。谈话前提前发放谈话预告，准备好谈话室及谈话人员名册，确定谈话人员及时间安排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紧扣内容，有心而谈。谈话紧紧围绕急救工作开展、作风建设和“四风”等方面展开。听取各科室负责人和普通党员对领导班子、党员领导干部作风建设和“四风”方面存在的主要问题和意见、建议，了解各科室干部的思想、工作、生活等方面的情况，特别是存在的困难和问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不走形式，有效而谈。谈心过程中，大家推心置腹、畅所欲言。结合工作谈思想，结合实际谈“四风”，既对所作工作给予充分肯定，又诚恳地指出存在问题和不足，坦诚相见，气氛融洽。两天来，领导班子成员与科室负责人进行了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场次谈心谈话，与普通党员进行了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场次谈心谈话，取得了良好成效。</w:t>
      </w:r>
    </w:p>
    <w:p>
      <w:pPr>
        <w:pStyle w:val="Normal"/>
        <w:widowControl/>
        <w:spacing w:lineRule="atLeast" w:line="360"/>
        <w:ind w:first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0075</wp:posOffset>
            </wp:positionH>
            <wp:positionV relativeFrom="paragraph">
              <wp:posOffset>-792480</wp:posOffset>
            </wp:positionV>
            <wp:extent cx="7600950" cy="107975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中心组织观看“践行群众路线的好榜样”专题影片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进一步创新党的群众路线教育实践活动学习教育形式，推进党的群众路线教育实践活动第二环节深入扎实开展，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日，市急救中心组织全体党员干部共同观看了《王伯祥》、《李林森》、《文建明》等四部影片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影片《王伯祥》讲述了王伯祥担任寿光县委书记期间，扑下身子一门心思为百姓谋利，带领干部群众把曾经盐碱地的寿光变成中国蔬菜之都的先进事迹。影片《李林森》讲述了“全国优秀组织工作干部”李林森同志身先士卒战洪魔、扶弱济困献爱心、甘于清贫重名节、公正用权不谋私、工作当命抗死神、燃尽生命写忠诚的感人故事。影片《文建明》讲述了“爱民书记”文建明同志身患癌症，做过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次手术，但依然生命不息、奋斗不止，创造了生命与工作的双重奇迹，被广大党员、群众亲切称为“营山的焦裕禄”的动人事迹。影片《兰辉》真实反映了兰辉清正廉洁、勤政为民、爱岗敬业、淡泊名利的奉献精神，以自身实际行动诠释着一名党员干部的民生担当和公仆情怀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</w:rPr>
        <w:t>在近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个小时的放映过程中，党员干部眼噙泪水，深受感动，心灵再一次得到洗礼和升华。大家都纷纷表示要用优秀共产党员沉下身子为百姓服务，捧出真心为群众办事的精神来不断鞭策自己，密切联系群众，弘扬良好作风，认真“照镜子、正衣冠、洗洗澡、治治病”，巩固信念之“基”，补理想之“钙”，思想不疲、劲头不松、力度不减，扎实开展党的群众路线教育实践活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;Dotum"/>
          <w:sz w:val="32"/>
          <w:szCs w:val="32"/>
        </w:rPr>
      </w:pPr>
      <w:r>
        <w:rPr>
          <w:rFonts w:eastAsia="仿宋_GB2312" w:cs="华文仿宋;Dotum" w:ascii="仿宋_GB2312" w:hAnsi="仿宋_GB2312"/>
          <w:sz w:val="32"/>
          <w:szCs w:val="32"/>
        </w:rPr>
      </w:r>
    </w:p>
    <w:p>
      <w:pPr>
        <w:pStyle w:val="Normal"/>
        <w:pBdr>
          <w:top w:val="single" w:sz="4" w:space="1" w:color="000000"/>
        </w:pBdr>
        <w:snapToGrid w:val="false"/>
        <w:jc w:val="distribute"/>
        <w:rPr>
          <w:rFonts w:ascii="楷体_GB2312" w:hAnsi="楷体_GB2312" w:eastAsia="楷体_GB2312" w:cs="宋体;SimSun"/>
          <w:color w:val="000000"/>
          <w:spacing w:val="-4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报：局党委党的群众路线教育实践活动指导小组办公室</w:t>
      </w:r>
    </w:p>
    <w:p>
      <w:pPr>
        <w:pStyle w:val="Normal"/>
        <w:pBdr>
          <w:bottom w:val="single" w:sz="4" w:space="1" w:color="000000"/>
        </w:pBdr>
        <w:snapToGrid w:val="false"/>
        <w:jc w:val="distribute"/>
        <w:rPr/>
      </w:pPr>
      <w:r>
        <w:rPr>
          <w:rFonts w:ascii="楷体_GB2312" w:hAnsi="楷体_GB2312" w:cs="宋体;SimSun" w:eastAsia="楷体_GB2312"/>
          <w:color w:val="000000"/>
          <w:spacing w:val="-4"/>
          <w:kern w:val="0"/>
          <w:sz w:val="28"/>
          <w:szCs w:val="28"/>
        </w:rPr>
        <w:t>发：中心党的群众路线教育实践活动领导小组成员、党小组、各科室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20807680</wp:posOffset>
                </wp:positionV>
                <wp:extent cx="5943600" cy="3665220"/>
                <wp:effectExtent l="63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5160"/>
                          <a:chOff x="0" y="0"/>
                          <a:chExt cx="5943600" cy="366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66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2948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pt;margin-top:-1638.4pt;width:468pt;height:288.6pt" coordorigin="16,-32768" coordsize="9360,5772">
                <v:rect id="shape_0" stroked="f" o:allowincell="f" style="position:absolute;left:16;top:-32768;width:9359;height:5771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6,-32768" to="9195,-3276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lang w:val="en-US" w:eastAsia="en-US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851" w:top="1134" w:footer="567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_GB2312" w:hAnsi="楷体_GB2312" w:eastAsia="楷体_GB2312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Link">
    <w:name w:val="lin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kern w:val="0"/>
      <w:sz w:val="24"/>
      <w:szCs w:val="20"/>
      <w:lang w:val="en-GB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34:00Z</dcterms:created>
  <dc:creator>欧阳1</dc:creator>
  <dc:description/>
  <cp:keywords/>
  <dc:language>en-US</dc:language>
  <cp:lastModifiedBy>微软用户</cp:lastModifiedBy>
  <cp:lastPrinted>2014-10-23T15:31:00Z</cp:lastPrinted>
  <dcterms:modified xsi:type="dcterms:W3CDTF">2014-10-23T07:35:00Z</dcterms:modified>
  <cp:revision>3</cp:revision>
  <dc:subject/>
  <dc:title> </dc:title>
</cp:coreProperties>
</file>