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十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心召开教育实践活动查摆问题、开展批评环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布置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下午，中心召开教育实践活动查摆问题、开展批评环节工作布置会，学习传达了市卫生局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的党的群众路线教育实践活动第二环节工作布置会精神，并对中心第二环节工作进行部署。会议由市急救中心党支部书记、市急救中心党的群众路线教育实践活动领导小组组长周立君主持，领导班子及实践办全体成员参加了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部署了第二环节要开展的主要工作：一是要做好准备工作；二是要深入查摆问题；三是要开展谈话谈心；四是要撰写对照检查材料；五是要开好民主生活会和组织生活会；六是要抓好即知即改；七是要加强组织领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书记要求，要切实抓紧抓好第二环节各项工作，在找准突出问题、深刻对照检查、认真开展批评与自我批评和落实整改措施上下功夫。要把握好时间节点，统筹安排，有序开展各项活动，在保证质量的前提下按时完成工作任务。要进一步加强学习、提高认识、端正态度，克服各种错误思想，严肃认真地做好查摆问题、开展批评环节工作。要充分发挥一把手示范带头作用，带动班子成员按照局党委要求开展好第二环节各项工作。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心质控小组对调度人员工作情况进行突击检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进一步深入践行党的群众路线，更好地为港城人民生命健康保驾护航，近日，中心质控小组对调度人员工作质量、行为规范执行情况进行了一次突击检查。质控小组通过观察值班调度员工作状态、听取接警电话录音以及查看调度系统数据库信息等多种方式，重点对值班人员的服务态度、电话接听速度、接警语言、指挥及派车等方面进行了检查。检查结果显示，调度员能够较好地执行“一分钟受理、一分钟派车”原则，能够做到地理位置熟悉，派车准确合理，为抢救病人生命赢得了宝贵的时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调度指挥工作是院前急救中不可缺少的重要环节，调度人员的工作态度、工作技能直接关系到每次急救任务能否顺利完成。质控小组通过这次突击检查，旨在发现漏洞，发扬优势，进一步督促调度人员学习、提升调度技能，率先垂范地加强急救队伍的自我管理，以更好地服务社会、服务市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6:00Z</dcterms:created>
  <dc:creator>欧阳1</dc:creator>
  <dc:description/>
  <cp:keywords/>
  <dc:language>en-US</dc:language>
  <cp:lastModifiedBy>微软用户</cp:lastModifiedBy>
  <cp:lastPrinted>2014-04-01T11:08:00Z</cp:lastPrinted>
  <dcterms:modified xsi:type="dcterms:W3CDTF">2014-10-23T07:31:00Z</dcterms:modified>
  <cp:revision>3</cp:revision>
  <dc:subject/>
  <dc:title> </dc:title>
</cp:coreProperties>
</file>