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  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59436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46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六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心开展“为了谁、依靠谁、我是谁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讨论活动助推急救服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根据市卫生局党委统一部署安排，中心党支部结合党的群众路线教育实践活动，召开了“为了谁、依靠谁、我是谁”大讨论活动，局督导组组长曹勤同志及相关领导到会全程督导，中心班子成员、中层干部及全体党员参加了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立君书记首先向局督导组</w:t>
      </w:r>
      <w:r>
        <w:rPr>
          <w:rFonts w:ascii="仿宋_GB2312" w:hAnsi="仿宋_GB2312" w:eastAsia="仿宋_GB2312"/>
          <w:sz w:val="32"/>
          <w:szCs w:val="32"/>
        </w:rPr>
        <w:t>汇报了中心党的群众路线教育实践活动第一阶段工作的开展情况，并结合自身学习心得体会，</w:t>
      </w:r>
      <w:r>
        <w:rPr>
          <w:rFonts w:ascii="仿宋_GB2312" w:hAnsi="仿宋_GB2312" w:eastAsia="仿宋_GB2312"/>
          <w:sz w:val="32"/>
          <w:szCs w:val="32"/>
        </w:rPr>
        <w:t>作了“为了谁、依靠谁、我是谁”讨论发言。他表示，</w:t>
      </w:r>
      <w:r>
        <w:rPr>
          <w:rFonts w:ascii="仿宋_GB2312" w:hAnsi="仿宋_GB2312" w:eastAsia="仿宋_GB2312"/>
          <w:sz w:val="32"/>
        </w:rPr>
        <w:t>作为战斗在一线的党员干部，首要应具备坚定的理想信念、高尚的道德情操，牢固树立群众观点，按照“照镜子、正衣冠、洗洗澡、治治病”的总要求，对照党章要求，对照改进作风要求，对照人民群众这面镜子，认真查摆自身存在的“四风”问题，自觉洗清思想、行为上的灰尘，牢记为民务实清廉的根本要求，永葆共产党人的政治本色。其次要在行动上拉近与群众的距离，要充当好群众的“代言人”，时刻牢记为群众服务这一宗旨，既当指挥员，又当战斗员，既做决策者，又做实践者，率先垂范，发挥领导表率作用。要认真执行改进工作作风的各项规定，进一步改善工作方法，规范服务行为，结合“五查摆五整改”活动的开展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解决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</w:rPr>
        <w:t>反映</w:t>
      </w:r>
      <w:r>
        <w:rPr>
          <w:rFonts w:eastAsia="仿宋_GB2312"/>
          <w:sz w:val="32"/>
          <w:szCs w:val="32"/>
        </w:rPr>
        <w:t>的突出问题，使党员干部的宗旨意识进一步提高，工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作风进一步转变，党群干群关系进一步密切，真正</w:t>
      </w:r>
      <w:r>
        <w:rPr>
          <w:rFonts w:ascii="仿宋_GB2312" w:hAnsi="仿宋_GB2312" w:eastAsia="仿宋_GB2312"/>
          <w:sz w:val="32"/>
        </w:rPr>
        <w:t>为群众办几件实事，解几件难事，履行好党员干部应尽的职责。</w:t>
      </w:r>
    </w:p>
    <w:p>
      <w:pPr>
        <w:pStyle w:val="Normal"/>
        <w:ind w:firstLine="42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158496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随后，其他几位班子成员结合各自工作实际，</w:t>
      </w:r>
      <w:r>
        <w:rPr>
          <w:rFonts w:ascii="仿宋_GB2312" w:hAnsi="仿宋_GB2312" w:eastAsia="仿宋_GB2312"/>
          <w:sz w:val="32"/>
          <w:szCs w:val="32"/>
        </w:rPr>
        <w:t>也分别作了“为了谁、依靠谁、我是谁”讨论发言，</w:t>
      </w:r>
      <w:r>
        <w:rPr>
          <w:rFonts w:ascii="仿宋_GB2312" w:hAnsi="仿宋_GB2312" w:eastAsia="仿宋_GB2312"/>
          <w:sz w:val="32"/>
          <w:szCs w:val="32"/>
        </w:rPr>
        <w:t>就自己对群众路线的理解，以及如何做好本职工作、在工作中如何开展群众路线等发表了自己的看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通过这次</w:t>
      </w:r>
      <w:r>
        <w:rPr>
          <w:rFonts w:ascii="仿宋_GB2312" w:hAnsi="仿宋_GB2312" w:eastAsia="仿宋_GB2312"/>
          <w:sz w:val="32"/>
          <w:szCs w:val="32"/>
        </w:rPr>
        <w:t>大讨论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党员干部对开展教育实践活动有了更深入的认识和了解，大家纷纷表示，在实践活动中，必须按照“照镜子、正衣冠、洗洗澡、治治病”的要求，主动接受监督，积极清除思想和行为上的“灰尘”和“污垢”，加强责任意识，履行岗位职责，做一名真正讲党性、识大局、敢担责的好党员、好干部，为人民群众打造一个满意的院前急救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小组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2:00Z</dcterms:created>
  <dc:creator>欧阳1</dc:creator>
  <dc:description/>
  <cp:keywords/>
  <dc:language>en-US</dc:language>
  <cp:lastModifiedBy>微软用户</cp:lastModifiedBy>
  <cp:lastPrinted>2014-04-01T11:08:00Z</cp:lastPrinted>
  <dcterms:modified xsi:type="dcterms:W3CDTF">2014-05-19T07:32:00Z</dcterms:modified>
  <cp:revision>2</cp:revision>
  <dc:subject/>
  <dc:title> </dc:title>
</cp:coreProperties>
</file>