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市急救中心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中层干部选拔任用工作实施方案》的通知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rPr/>
      </w:pPr>
      <w:r>
        <w:rPr/>
        <w:t>各科室：</w:t>
      </w:r>
    </w:p>
    <w:p>
      <w:pPr>
        <w:pStyle w:val="TextBody"/>
        <w:ind w:firstLine="640"/>
        <w:rPr/>
      </w:pPr>
      <w:r>
        <w:rPr/>
        <w:t>为进一步深化干部选拔任用制度，本着公平、公开、公正的原则，切实选拔出促进急救事业发展，促进中心各项工作建设发展的中层干部，按照《党政干部选拔任用工作条例》和市卫生局有关干部竞聘、选拔等文件精神，结合中心岗位设置工作，特制定本方案，现下发给大家。</w:t>
      </w:r>
    </w:p>
    <w:p>
      <w:pPr>
        <w:pStyle w:val="TextBody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  <w:t>附：市急救中心</w:t>
      </w:r>
      <w:r>
        <w:rPr/>
        <w:t>2011</w:t>
      </w:r>
      <w:r>
        <w:rPr/>
        <w:t>年中层干部选拔任用工作实施方案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二零一一年八月二十三日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1:00Z</dcterms:created>
  <dc:creator>微软用户</dc:creator>
  <dc:description/>
  <cp:keywords/>
  <dc:language>en-US</dc:language>
  <cp:lastModifiedBy>微软用户</cp:lastModifiedBy>
  <dcterms:modified xsi:type="dcterms:W3CDTF">2011-08-23T00:45:00Z</dcterms:modified>
  <cp:revision>6</cp:revision>
  <dc:subject/>
  <dc:title>关于印发《市急救中心2011年中层干部选拔任用工作实施方案》的通知</dc:title>
</cp:coreProperties>
</file>