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14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市急救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信息报送制度</w:t>
      </w:r>
      <w:r>
        <w:rPr>
          <w:b/>
          <w:sz w:val="44"/>
          <w:szCs w:val="44"/>
        </w:rPr>
        <w:t>》的通知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中心信息管理，特制定《市急救中心信息报送制度》，现印发给你们，希严格遵照执行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市急救中心信息报送制度》</w:t>
      </w:r>
    </w:p>
    <w:p>
      <w:pPr>
        <w:pStyle w:val="Normal"/>
        <w:autoSpaceDE w:val="false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right="64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一</w:t>
      </w:r>
      <w:r>
        <w:rPr>
          <w:rFonts w:ascii="仿宋_GB2312" w:hAnsi="仿宋_GB2312" w:cs="仿宋_GB2312" w:eastAsia="仿宋_GB2312"/>
          <w:sz w:val="32"/>
          <w:szCs w:val="32"/>
        </w:rPr>
        <w:t>年五月二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4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急救中心信息报送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中心信息工作，真实全面地反映工作状况，展示工作的成果和亮点，实现信息共享，促进信息交流，推动信息工作整体水平的提升，特制订本制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提高认识，积极做好信息报送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急救中心在改革、发展、稳定的各项工作中，各种新举措、新情况、新问题不断出现，做好政务信息工作对确保各项工作正常运转，搞好上情下达、下情上报，正确应对各种情况，及时妥善处理紧急重大事件，维护大局稳定，促进院前急救事业的健康发展十分关键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信息报送工作网络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心办公室负责实施信息报送、审核、编辑等工作，各科室（急救科、车管科、调度科）作为信息报送基本单位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信息报送责任人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科室负责人是信息工作的第一责任人，各科室要确定两名或两名以上人员兼职信息工作，具体组织、协调本科室的信息工作，具体负责所在科室和急救过程中的信息采集、筛选、加工、上报工作以及提出改进信息工作的意见和建议。各科室要创造便利的工作条件，全面提高信息报送的质量和水平。信息员要求具备的条件为：具有较高的政治、业务素质和政策理论水平；热爱信息工作，有较强的事业心和责任感；善于把握大局，有较强的政治敏锐性和鉴别力，有独到的眼光，能及时发现、捕捉、报送各类重要信息；有较强的综合分析和文字表达能力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信息报送内容范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科室所开展的新颖活动、好人好事、涉及中心发展的人和事、促进发展的新思路和新举措、典型工作经验和闪光点、急救过程中的中大型事故情况、急救过程中的稀有事件和特殊事件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调研、考察、专题研究中发现的重要情况，工作中出现的热点、难点，倾向性、苗头性问题及措施、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其他需要报送的工作事项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送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送信息标题能准确概括报送信息的核心内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信息正文文字简明、语言平实，具有真实性，反映客观真实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时效性，及时反映当前部门工作动态和具体情况，内容要有创新性，反映工作中的新思路、新办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重大事件信息与突发紧急事件信息要即时报送，内容要真实、准确、完整，严禁有臆测成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信息上报要及时，内容要充实，突出创新性、超前性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报送数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每月至少上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信息，以被上级部门、有关媒体录用的数量为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报送方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的信息以电子文档发送或以打印好的书面形式报送中心办公室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中心邮箱为</w:t>
      </w:r>
      <w:r>
        <w:rPr>
          <w:rFonts w:eastAsia="仿宋_GB2312" w:ascii="仿宋_GB2312" w:hAnsi="仿宋_GB2312"/>
          <w:b/>
          <w:sz w:val="32"/>
          <w:szCs w:val="32"/>
        </w:rPr>
        <w:t>5830-120@163.com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报送信息审核及采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办公室负责对各科室报送的信息进行审核、编辑，决定是否符合要求及是否采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报送工作奖惩办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科室每月完成报送任务的，按照录用方式给予科长和报送人奖励，局录用信息</w:t>
      </w:r>
      <w:r>
        <w:rPr>
          <w:rFonts w:eastAsia="仿宋_GB2312" w:ascii="仿宋_GB2312" w:hAnsi="仿宋_GB2312"/>
          <w:sz w:val="32"/>
          <w:szCs w:val="32"/>
        </w:rPr>
        <w:t>30/</w:t>
      </w:r>
      <w:r>
        <w:rPr>
          <w:rFonts w:ascii="仿宋_GB2312" w:hAnsi="仿宋_GB2312" w:eastAsia="仿宋_GB2312"/>
          <w:sz w:val="32"/>
          <w:szCs w:val="32"/>
        </w:rPr>
        <w:t>篇，媒体录用信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少一篇扣除责任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元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同一信息，各科室同时上报，奖励则平均分配给报送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办公室每季度统计各科室报送的信息数量及采用情况，并及时兑现奖励，信息报送工作作为年终考核、奖惩及评选先进个人的依据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8:00Z</dcterms:created>
  <dc:creator>微软用户</dc:creator>
  <dc:description/>
  <cp:keywords/>
  <dc:language>en-US</dc:language>
  <cp:lastModifiedBy>微软用户</cp:lastModifiedBy>
  <cp:lastPrinted>2011-05-25T16:35:00Z</cp:lastPrinted>
  <dcterms:modified xsi:type="dcterms:W3CDTF">2011-05-25T09:26:00Z</dcterms:modified>
  <cp:revision>16</cp:revision>
  <dc:subject/>
  <dc:title/>
</cp:coreProperties>
</file>