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惩管理规定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试行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》的通知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中心规范化管理，特制定《</w:t>
      </w:r>
      <w:r>
        <w:rPr>
          <w:rFonts w:ascii="仿宋_GB2312" w:hAnsi="仿宋_GB2312" w:eastAsia="仿宋_GB2312"/>
          <w:bCs/>
          <w:sz w:val="32"/>
          <w:szCs w:val="32"/>
        </w:rPr>
        <w:t>市急救中心奖惩管理规定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试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现印发给你们，希严格遵照执行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ascii="仿宋_GB2312" w:hAnsi="仿宋_GB2312" w:eastAsia="仿宋_GB2312"/>
          <w:bCs/>
          <w:sz w:val="32"/>
          <w:szCs w:val="32"/>
        </w:rPr>
        <w:t>市急救中心奖惩管理规定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试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right="640"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市急救中心奖惩管理规定</w:t>
      </w:r>
      <w:r>
        <w:rPr>
          <w:rFonts w:eastAsia="黑体;SimHei"/>
          <w:b/>
          <w:bCs/>
          <w:sz w:val="36"/>
          <w:szCs w:val="36"/>
        </w:rPr>
        <w:t>(</w:t>
      </w:r>
      <w:r>
        <w:rPr>
          <w:rFonts w:eastAsia="黑体;SimHei"/>
          <w:b/>
          <w:bCs/>
          <w:sz w:val="36"/>
          <w:szCs w:val="36"/>
        </w:rPr>
        <w:t>试行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TextBodyIndent"/>
        <w:spacing w:lineRule="exact" w:line="380"/>
        <w:ind w:firstLine="480"/>
        <w:rPr/>
      </w:pPr>
      <w:r>
        <w:rPr>
          <w:sz w:val="24"/>
        </w:rPr>
        <w:t>为进一步加强急救中心内部的科学管理，提高中心的服务质量和服务水平，建立良好的工作秩序，防止和杜绝医疗、交通事故发生，进一步提高院前医疗急救的整体水平和综合效益，满足和适应社会需求，根据我单位具体情况特制定以下规定：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奖励方面：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符合下列条件的给予奖励（工作质量方面）</w:t>
      </w:r>
    </w:p>
    <w:p>
      <w:pPr>
        <w:pStyle w:val="Normal"/>
        <w:spacing w:lineRule="exact" w:line="380"/>
        <w:ind w:firstLine="440"/>
        <w:rPr/>
      </w:pPr>
      <w:r>
        <w:rPr>
          <w:rFonts w:ascii="仿宋_GB2312" w:hAnsi="仿宋_GB2312" w:eastAsia="仿宋_GB2312"/>
          <w:spacing w:val="-10"/>
          <w:sz w:val="24"/>
        </w:rPr>
        <w:t>（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）抢救危重病人效果显著，具有典型意义，见报、上电视受表扬人员给予奖励</w:t>
      </w:r>
      <w:r>
        <w:rPr>
          <w:rFonts w:eastAsia="仿宋_GB2312" w:ascii="仿宋_GB2312" w:hAnsi="仿宋_GB2312"/>
          <w:spacing w:val="-10"/>
          <w:sz w:val="24"/>
        </w:rPr>
        <w:t>300</w:t>
      </w:r>
      <w:r>
        <w:rPr>
          <w:rFonts w:ascii="仿宋_GB2312" w:hAnsi="仿宋_GB2312" w:eastAsia="仿宋_GB2312"/>
          <w:spacing w:val="-10"/>
          <w:sz w:val="24"/>
        </w:rPr>
        <w:t>元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除颤成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奖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，心肺复苏成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奖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出色完成突击性任务的奖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及时发现事故苗头，并积极采取有效措施的，使单位免于重大损失的，奖励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对单位有特殊贡献的，视情况给予</w:t>
      </w:r>
      <w:r>
        <w:rPr>
          <w:rFonts w:eastAsia="仿宋_GB2312" w:ascii="仿宋_GB2312" w:hAnsi="仿宋_GB2312"/>
          <w:sz w:val="24"/>
        </w:rPr>
        <w:t>100-500</w:t>
      </w:r>
      <w:r>
        <w:rPr>
          <w:rFonts w:ascii="仿宋_GB2312" w:hAnsi="仿宋_GB2312" w:eastAsia="仿宋_GB2312"/>
          <w:sz w:val="24"/>
        </w:rPr>
        <w:t>元奖励。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符合下列条件的给予奖励（精神文明方面）</w:t>
      </w:r>
    </w:p>
    <w:p>
      <w:pPr>
        <w:pStyle w:val="Normal"/>
        <w:spacing w:lineRule="exact" w:line="380"/>
        <w:ind w:firstLine="448"/>
        <w:rPr/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）凡受到病人表扬的（书面），收到感谢信、锦旗的，视情节给予</w:t>
      </w:r>
      <w:r>
        <w:rPr>
          <w:rFonts w:eastAsia="仿宋_GB2312" w:ascii="仿宋_GB2312" w:hAnsi="仿宋_GB2312"/>
          <w:spacing w:val="-8"/>
          <w:sz w:val="24"/>
        </w:rPr>
        <w:t>50-200</w:t>
      </w:r>
      <w:r>
        <w:rPr>
          <w:rFonts w:ascii="仿宋_GB2312" w:hAnsi="仿宋_GB2312" w:eastAsia="仿宋_GB2312"/>
          <w:spacing w:val="-8"/>
          <w:sz w:val="24"/>
        </w:rPr>
        <w:t>元奖励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凡受到上级机关和新闻单位表扬的，给予</w:t>
      </w:r>
      <w:r>
        <w:rPr>
          <w:rFonts w:eastAsia="仿宋_GB2312" w:ascii="仿宋_GB2312" w:hAnsi="仿宋_GB2312"/>
          <w:sz w:val="24"/>
        </w:rPr>
        <w:t>100—500</w:t>
      </w:r>
      <w:r>
        <w:rPr>
          <w:rFonts w:ascii="仿宋_GB2312" w:hAnsi="仿宋_GB2312" w:eastAsia="仿宋_GB2312"/>
          <w:sz w:val="24"/>
        </w:rPr>
        <w:t>元奖励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职工积极向新闻单位投稿，并刊登发表的（目标任务内稿件除外），视情节每篇给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奖励，有合作者一半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获局或局以上的机关授予荣誉称号的个人，按上级规定予以奖励外，单位给予</w:t>
      </w:r>
      <w:r>
        <w:rPr>
          <w:rFonts w:eastAsia="仿宋_GB2312" w:ascii="仿宋_GB2312" w:hAnsi="仿宋_GB2312"/>
          <w:sz w:val="24"/>
        </w:rPr>
        <w:t>10-200</w:t>
      </w:r>
      <w:r>
        <w:rPr>
          <w:rFonts w:ascii="仿宋_GB2312" w:hAnsi="仿宋_GB2312" w:eastAsia="仿宋_GB2312"/>
          <w:sz w:val="24"/>
        </w:rPr>
        <w:t>元奖励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论文在正式刊物上发表，给予</w:t>
      </w:r>
      <w:r>
        <w:rPr>
          <w:rFonts w:eastAsia="仿宋_GB2312" w:ascii="仿宋_GB2312" w:hAnsi="仿宋_GB2312"/>
          <w:sz w:val="24"/>
        </w:rPr>
        <w:t>50-200</w:t>
      </w:r>
      <w:r>
        <w:rPr>
          <w:rFonts w:ascii="仿宋_GB2312" w:hAnsi="仿宋_GB2312" w:eastAsia="仿宋_GB2312"/>
          <w:sz w:val="24"/>
        </w:rPr>
        <w:t>元奖励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获科研成果奖的，给予</w:t>
      </w:r>
      <w:r>
        <w:rPr>
          <w:rFonts w:eastAsia="仿宋_GB2312" w:ascii="仿宋_GB2312" w:hAnsi="仿宋_GB2312"/>
          <w:sz w:val="24"/>
        </w:rPr>
        <w:t>500-1000</w:t>
      </w:r>
      <w:r>
        <w:rPr>
          <w:rFonts w:ascii="仿宋_GB2312" w:hAnsi="仿宋_GB2312" w:eastAsia="仿宋_GB2312"/>
          <w:sz w:val="24"/>
        </w:rPr>
        <w:t>元奖励。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二、处罚方面：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一）急救科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医护人员应牢固树立一切为病人的思想，改善服务态度，增加工作责任心，若发生医疗差错、医疗事故者，根据事故、差错等级扣除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的奖金，责任事故按有关规定处罚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送传染病人后，医务人员必须立即根据病种选用适当的方法进行消毒，违者每次扣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48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.</w:t>
      </w:r>
      <w:r>
        <w:rPr>
          <w:rFonts w:ascii="仿宋_GB2312" w:hAnsi="仿宋_GB2312" w:eastAsia="仿宋_GB2312"/>
          <w:sz w:val="24"/>
        </w:rPr>
        <w:t>做好贵重物品交接班工作，违者一次扣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发现药箱内有变质、沉淀、失效、过期药品或药品用后未及时补上时，视情节严重扣除</w:t>
      </w:r>
      <w:r>
        <w:rPr>
          <w:rFonts w:eastAsia="仿宋_GB2312" w:ascii="仿宋_GB2312" w:hAnsi="仿宋_GB2312"/>
          <w:sz w:val="24"/>
        </w:rPr>
        <w:t>100-1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随车医疗器械不能使用造成不良后果，扣除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，器械若是人为损坏，除按价赔偿外，按该器械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扣奖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上班时，药箱及其它医疗器械必须随医务人员出诊，并携带好急救物品到病人身边，缺少一样，未造成不良后果的扣除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未带全面，造成医疗纠纷的扣全月奖，下班后，药箱等归位，需充电的医疗器械应充足电池，违者每次扣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麻醉药品按麻醉药品管理有关条例使用，违者按规定处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医务人员在执行急救任务时，必须与病人同车厢，未同车厢发现一次扣全月奖，到达急救现场后，必须先详细检查病人，处理好病人后才能护送病人到医院急诊，并向医院医务人员交班，违者发现一次扣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医务人员必须做好氧气和安全带使用工作，因医务人员工作不负责，凡病人从担架上摔倒，发现一次扣全月奖，造成严重后果者，除扣奖外，中心内按责任事故给予处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上班前，准备好一切急救物品，每次下班后及时补充必要物品，违者一次扣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必须在规定时间内，按照病历书写有关规定完成病历及医疗文件的书写，发现一份违规病历扣除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新参加工作的，给予二次执业考试机会（上岗证书），第一次考试不合格人员扣年终奖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第二次不合格人员给予辞退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二）车管科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根据交通法，人身伤亡或车辆、财产损失程度的数额的大小，将事故分为：主要责任，同等责任，次要责任，一般责任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经济损失以直接经济损失为主，扣奖最长为一年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根据违法程度不同，吊扣执照六个月以上的，直接解除合同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车辆发生事故后，扣奖根据损失金额（保险费用、维修费用、赔偿费用等）分为伍仟元以下、伍仟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壹万元、壹万元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叁万元、叁万元以上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伍仟元以下的扣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、伍仟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壹万元扣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壹万元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叁万元每伍仟按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扣奖，叁万元每伍仟按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扣奖；（扣奖为分段累计扣除，根据事故责任大小扣除相应比例，同等责任在原基础上扣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次要责任在原基础上扣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发生重大事故金额超过伍万元，驾驶员负全责者，将解除劳动合同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发生大、小碰擦事故未报者，加重处罚，发生重大交通事故造成当事人死亡且负主要责任的予以辞退处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因未检查车辆或“车辆三检查”不认真而造成车辆损坏者，按事故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加油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值班驾驶员下班后，必须将车加足油料，未加足油料的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如因汽油不足原因，影响突发事件抢救工作，加重处罚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单位加油限用于本单位救护车辆的加油，严禁私自加油及其它违法行为，如发现违规，按所发生的数额大小，给予退、赔、扣奖、待岗、下岗、中止合同及除名等处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其它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违章罚款，市内自付，外地酌情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车辆各种证件、号牌遗失补办手续所用费用均由遗失者负责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未经领导批准，私自用车或将车辆交外单位人驾驶者，发现一次扣全月奖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盲目开快车，开赌气车，开侥幸车，开违章车，未发生事故者，发现一次罚款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，上班必须开启卫星定位，发现一次不开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驾驶车辆时未带驾驶证、行驶证、发现一次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因机油、燃油、水短缺（包括电瓶水）造成中途抛锚者，未影响抢救工作的，一次扣除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随车工具上班时必须随车带，下班后归放原处，违者发现一次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驾驶员下班后应切断汽车总电源，关好车门，未切断而造成损失者，按损失价全额赔偿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在执行任务中办私事、绕道，扣除当月奖金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驾驶员必须加强对各自卫星定位仪器的保管，保持其清洁、通讯畅通。</w:t>
      </w:r>
      <w:r>
        <w:rPr>
          <w:rFonts w:ascii="仿宋_GB2312" w:hAnsi="仿宋_GB2312" w:eastAsia="仿宋_GB2312"/>
          <w:spacing w:val="-10"/>
          <w:sz w:val="24"/>
        </w:rPr>
        <w:t>对讲车载机及卫星定位车载机所有按钮和设备，不得随意拨动，人为遗失或损坏按价赔偿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三）调度科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调度人员接电话时文明礼貌，如发现服务态度不好，造成不良影响者，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擅自离岗，干私活者，罚款</w:t>
      </w:r>
      <w:r>
        <w:rPr>
          <w:rFonts w:eastAsia="仿宋_GB2312" w:ascii="仿宋_GB2312" w:hAnsi="仿宋_GB2312"/>
          <w:sz w:val="24"/>
        </w:rPr>
        <w:t>50-300</w:t>
      </w:r>
      <w:r>
        <w:rPr>
          <w:rFonts w:ascii="仿宋_GB2312" w:hAnsi="仿宋_GB2312" w:eastAsia="仿宋_GB2312"/>
          <w:sz w:val="24"/>
        </w:rPr>
        <w:t>元不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未经中心领导同意，派出非救护用车者，扣发全月奖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调度人员要根据急救原则秉公派车，合理使用</w:t>
      </w:r>
      <w:r>
        <w:rPr>
          <w:rFonts w:eastAsia="仿宋_GB2312" w:ascii="仿宋_GB2312" w:hAnsi="仿宋_GB2312"/>
          <w:sz w:val="24"/>
        </w:rPr>
        <w:t>GPS</w:t>
      </w:r>
      <w:r>
        <w:rPr>
          <w:rFonts w:ascii="仿宋_GB2312" w:hAnsi="仿宋_GB2312" w:eastAsia="仿宋_GB2312"/>
          <w:sz w:val="24"/>
        </w:rPr>
        <w:t>卫星定位系统进行科学调度，如因工作不负责任，接错电话，派错地点接不到病人或因此引起投诉者，扣全月奖。上班要查看督促驾驶员开启卫星定位系统，如发现未开启者，责任人与当班调度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调度人员在接到有重大工伤、交通事故、法定烈性传染病等情况除及时派车外，应及时向中心领导汇报，收集到第一手现场资料后，如有需要则应及时增派车或作相应调整，并把最新情况向中心领导汇报，视严重情况罚款</w:t>
      </w:r>
      <w:r>
        <w:rPr>
          <w:rFonts w:eastAsia="仿宋_GB2312" w:ascii="仿宋_GB2312" w:hAnsi="仿宋_GB2312"/>
          <w:sz w:val="24"/>
        </w:rPr>
        <w:t>100-1000</w:t>
      </w:r>
      <w:r>
        <w:rPr>
          <w:rFonts w:ascii="仿宋_GB2312" w:hAnsi="仿宋_GB2312" w:eastAsia="仿宋_GB2312"/>
          <w:sz w:val="24"/>
        </w:rPr>
        <w:t>元不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调度要爱惜科里的办公用品，妥善使用电脑、键盘、鼠标、电话等常用易损设备，如有人为原因损坏，除按价赔偿外，按该设备的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罚款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四）财会方面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财务人员必须严格执行国家财政法律、法</w:t>
      </w:r>
      <w:r>
        <w:rPr>
          <w:rFonts w:ascii="仿宋_GB2312" w:hAnsi="仿宋_GB2312" w:eastAsia="仿宋_GB2312"/>
          <w:spacing w:val="-6"/>
          <w:sz w:val="24"/>
        </w:rPr>
        <w:t>令、条令、规定、纪律，违反者扣全月至数月奖金，情节严重者，按有关政策处理。</w:t>
      </w:r>
    </w:p>
    <w:p>
      <w:pPr>
        <w:pStyle w:val="Normal"/>
        <w:spacing w:lineRule="exact" w:line="380"/>
        <w:ind w:firstLine="456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．财会人员必须在规定时间内做好月报、年报，未能按时完成罚款</w:t>
      </w:r>
      <w:r>
        <w:rPr>
          <w:rFonts w:eastAsia="仿宋_GB2312" w:ascii="仿宋_GB2312" w:hAnsi="仿宋_GB2312"/>
          <w:spacing w:val="-6"/>
          <w:sz w:val="24"/>
        </w:rPr>
        <w:t>100</w:t>
      </w:r>
      <w:r>
        <w:rPr>
          <w:rFonts w:ascii="仿宋_GB2312" w:hAnsi="仿宋_GB2312" w:eastAsia="仿宋_GB2312"/>
          <w:spacing w:val="-6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认真做好各类财务登记制度，财务簿记要达到科学化、规范化、标准化、科目齐全分类明确，做错帐造成单位损失罚款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财务人员必须妥善管好各种帐册、凭证、单据，发现遗失，按规定处罚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严格执行财务保密制度，财务人员不得向本单位及外单位无关人员泄露中心财务情况，发现有违反现象，扣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按时收缴各类收费，经常催办收费人员交足所收救护收入，并认真做好核对工作，若发现遗漏现象，每次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并及时汇报缓交、不交、欠费、收费不开票等现象，不汇报者，发现一次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财务人员必须做到库存现金日清日结，账实相符，如不符者罚款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五）收费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急救人员出车后应当及时缴纳所收费用，不及时交费者，一次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在开具的发票时，必须由驾驶员、医生、护士签名，不得代签，违者一次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贪污或私分救护收入者，发现一次给予开除，并扣发当月奖金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遗失发票者，按相关规定赔偿，需登报申明时，费用自理，造成后果视严重程度给予扣除半月至全月奖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六）工作制度方面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急救人员与调度人员保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通讯畅通。通讯不畅通者，发现一次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如遇跑长途及突发事件或重要任务时，工作人员按到通知后需立即在规定时间内赶到指定地点执行任务，无正当理由推诿者，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拒绝者给予待岗、下岗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医务、驾驶、调度实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制度，工作人员必须提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到中心做好班前的准备工作及交接班工作，迟到造成工作延误者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工作人员严禁用救护车接送上下班，发现一次当事人罚款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医护人员、驾驶员、调度员严禁在交接班时互相扯皮、推诿，必须做到按时调度、快速</w:t>
      </w:r>
      <w:r>
        <w:rPr>
          <w:rFonts w:ascii="仿宋_GB2312" w:hAnsi="仿宋_GB2312" w:eastAsia="仿宋_GB2312"/>
          <w:spacing w:val="-6"/>
          <w:sz w:val="24"/>
        </w:rPr>
        <w:t>出车，违者罚款</w:t>
      </w:r>
      <w:r>
        <w:rPr>
          <w:rFonts w:eastAsia="仿宋_GB2312" w:ascii="仿宋_GB2312" w:hAnsi="仿宋_GB2312"/>
          <w:spacing w:val="-6"/>
          <w:sz w:val="24"/>
        </w:rPr>
        <w:t>100</w:t>
      </w:r>
      <w:r>
        <w:rPr>
          <w:rFonts w:ascii="仿宋_GB2312" w:hAnsi="仿宋_GB2312" w:eastAsia="仿宋_GB2312"/>
          <w:spacing w:val="-6"/>
          <w:sz w:val="24"/>
        </w:rPr>
        <w:t>分，若因延误出车造成严重后果者，根据具体情况，将追究其责任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全中心各类人员，上班不得串岗、脱岗，不得用电话闲谈，不得干私活、吃零食、玩游戏，违者每次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75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医务人员、驾驶员工作在外，应对病人如亲人，工作认真负责，妥善解决一些实际困难，满足病人就诊要求，不得向病人及家属、医院收取、索要回扣、好处费、变相回扣好处费，发现一次处以</w:t>
      </w:r>
      <w:r>
        <w:rPr>
          <w:rFonts w:eastAsia="仿宋_GB2312" w:ascii="仿宋_GB2312" w:hAnsi="仿宋_GB2312"/>
          <w:sz w:val="24"/>
        </w:rPr>
        <w:t>5—10</w:t>
      </w:r>
      <w:r>
        <w:rPr>
          <w:rFonts w:ascii="仿宋_GB2312" w:hAnsi="仿宋_GB2312" w:eastAsia="仿宋_GB2312"/>
          <w:sz w:val="24"/>
        </w:rPr>
        <w:t>倍罚款，并扣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的奖金。数额大、情节恶劣给予待岗、下岗、自动离职，直至除名等处理，违法者交有关部门处理。</w:t>
      </w:r>
    </w:p>
    <w:p>
      <w:pPr>
        <w:pStyle w:val="Normal"/>
        <w:spacing w:lineRule="exact" w:line="380"/>
        <w:ind w:firstLine="47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医务人员、驾驶员、担架员在急救工作中，遇到病人无家属时，要主动协助其保管好财物，发现顺手牵羊、拿病人钱物的给予除名处理。</w:t>
      </w:r>
    </w:p>
    <w:p>
      <w:pPr>
        <w:pStyle w:val="Normal"/>
        <w:spacing w:lineRule="exact" w:line="380"/>
        <w:ind w:firstLine="451"/>
        <w:rPr/>
      </w:pPr>
      <w:r>
        <w:rPr>
          <w:rFonts w:eastAsia="仿宋_GB2312" w:ascii="仿宋_GB2312" w:hAnsi="仿宋_GB2312"/>
          <w:spacing w:val="-6"/>
          <w:sz w:val="24"/>
        </w:rPr>
        <w:t>7</w:t>
      </w:r>
      <w:r>
        <w:rPr>
          <w:rFonts w:ascii="仿宋_GB2312" w:hAnsi="仿宋_GB2312" w:eastAsia="仿宋_GB2312"/>
          <w:spacing w:val="-6"/>
          <w:sz w:val="24"/>
        </w:rPr>
        <w:t>．驾驶员、医务人员、调度人员上班时，必须穿工作服，挂好工作牌，违者一次罚款</w:t>
      </w:r>
      <w:r>
        <w:rPr>
          <w:rFonts w:eastAsia="仿宋_GB2312" w:ascii="仿宋_GB2312" w:hAnsi="仿宋_GB2312"/>
          <w:spacing w:val="-6"/>
          <w:sz w:val="24"/>
        </w:rPr>
        <w:t>30</w:t>
      </w:r>
      <w:r>
        <w:rPr>
          <w:rFonts w:ascii="仿宋_GB2312" w:hAnsi="仿宋_GB2312" w:eastAsia="仿宋_GB2312"/>
          <w:spacing w:val="-6"/>
          <w:sz w:val="24"/>
        </w:rPr>
        <w:t>元。</w:t>
      </w:r>
    </w:p>
    <w:p>
      <w:pPr>
        <w:pStyle w:val="Normal"/>
        <w:spacing w:lineRule="exact" w:line="380"/>
        <w:ind w:firstLine="475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中心内、科内学习、活动日，不得无故缺席，若未经领导批准而缺席者，一次罚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，三次以上扣全月奖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凡参加赌博被发现者扣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奖金，被治安处罚的，给予除名处分。</w:t>
      </w:r>
    </w:p>
    <w:p>
      <w:pPr>
        <w:pStyle w:val="Normal"/>
        <w:spacing w:lineRule="exact" w:line="380"/>
        <w:ind w:firstLine="477"/>
        <w:rPr/>
      </w:pPr>
      <w:r>
        <w:rPr>
          <w:rFonts w:ascii="仿宋_GB2312" w:hAnsi="仿宋_GB2312" w:eastAsia="仿宋_GB2312"/>
          <w:b/>
          <w:bCs/>
          <w:sz w:val="24"/>
        </w:rPr>
        <w:t>（七）安全方面</w:t>
      </w:r>
    </w:p>
    <w:p>
      <w:pPr>
        <w:pStyle w:val="Normal"/>
        <w:spacing w:lineRule="exact" w:line="380"/>
        <w:ind w:firstLine="47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不得随便吸烟（吸烟应在指定地方或没有禁烟标志的场所），违者每次罚款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38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安全员负责消防器材者，必须对所负责的消防器材情况了如指掌，及时更换失效消防器材，违者每次罚款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若因不负责而造成严重后果者，追求其责任并待岗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门卫认真做好来人登记手续，注意来往行人及车辆进出，及时正确地分发</w:t>
      </w:r>
      <w:r>
        <w:rPr>
          <w:rFonts w:ascii="仿宋_GB2312" w:hAnsi="仿宋_GB2312" w:eastAsia="仿宋_GB2312"/>
          <w:spacing w:val="-8"/>
          <w:sz w:val="24"/>
        </w:rPr>
        <w:t>报纸、信件、私人报纸、信件、杂志。因工作不负责任造成差错，视具体情况罚款</w:t>
      </w:r>
      <w:r>
        <w:rPr>
          <w:rFonts w:eastAsia="仿宋_GB2312" w:ascii="仿宋_GB2312" w:hAnsi="仿宋_GB2312"/>
          <w:spacing w:val="-8"/>
          <w:sz w:val="24"/>
        </w:rPr>
        <w:t>100-500</w:t>
      </w:r>
      <w:r>
        <w:rPr>
          <w:rFonts w:ascii="仿宋_GB2312" w:hAnsi="仿宋_GB2312" w:eastAsia="仿宋_GB2312"/>
          <w:spacing w:val="-8"/>
          <w:sz w:val="24"/>
        </w:rPr>
        <w:t>元不等，严重者扣除当月奖金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八）行风方面</w:t>
      </w:r>
    </w:p>
    <w:p>
      <w:pPr>
        <w:pStyle w:val="Normal"/>
        <w:spacing w:lineRule="exact" w:line="38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发生同等责任以上事故的、因乱收费、服务态度差及其它原因被病人家属投诉给单位造成负面影响的，一经查实，视情节轻重给予处罚。</w:t>
      </w:r>
    </w:p>
    <w:p>
      <w:pPr>
        <w:pStyle w:val="Normal"/>
        <w:spacing w:lineRule="exact" w:line="38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凡违反服务规范，有投诉到上级机关、新闻单位，被批评、曝光、罚款等，造成单位不良影响和损失的，扣当月奖金或给予其它处理。</w:t>
      </w:r>
    </w:p>
    <w:p>
      <w:pPr>
        <w:pStyle w:val="Normal"/>
        <w:spacing w:lineRule="exact" w:line="38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职工出现严重违纪问题或因人为原因造成单位不良影响和损失的，职工所在科室领导和分管领导负有连带责任，一并进行处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75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二〇一一年四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7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9:00Z</dcterms:created>
  <dc:creator>lihua</dc:creator>
  <dc:description/>
  <cp:keywords/>
  <dc:language>en-US</dc:language>
  <cp:lastModifiedBy>微软用户</cp:lastModifiedBy>
  <cp:lastPrinted>2011-04-11T10:30:00Z</cp:lastPrinted>
  <dcterms:modified xsi:type="dcterms:W3CDTF">2011-04-11T02:31:00Z</dcterms:modified>
  <cp:revision>50</cp:revision>
  <dc:subject/>
  <dc:title>常州市红十字急救中心奖惩条例细则(试行稿)</dc:title>
</cp:coreProperties>
</file>