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前急救管理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院前急救工作质量，强化流程管理措施，提高市急救中心社会满意度，切实做到“以病人为中心”的服务宗旨，现就进一步规范院前急救流程和处置作如下通知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明确工作职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科长要严格按照中心《管理规范》的职责要求，做好科室人员的管理工作，督促检查科室人员执行中心各项规章制度和业务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生为医护驾急救小组组长，对值班时的急救医疗管理、人员管理等全面负责，护士和驾驶员按照各自的工作职责，完成各项急救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调度任务时，接电话原则上以驾驶员为主，接到电话后立即上车并严格按照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终端使用规程及注意事项执行，将出车时间、到达现场时间、病人上车时间、送达医院时间、完成时间、返站时间等信息第一时间反馈至调度（如遇特殊情况不能第一时间反馈信息应向科室负责人和调度汇报），确保白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出救，夜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出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护驾严格服从调度指令，调度科每周负责对调度指挥情况进行总结报告，及时反馈出车情况和调度指挥过程中出现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办公室每周将调度总结报告进行通报，并安排专门人员，每周从上一周调度记录中抽取一定数量的出救任务进行电话回访，对急救质量和行风情况进行调查总结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强化沟通协作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调度与一线沟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度与一线做好出救任务的衔接，共同做到效率出车，及时到达现场。针对一线人员不在值班室时，尤其是途中调车等情况，调度应做好进一步信息告知，确保一线人员及时掌握出车信息。一线人员如有特殊情况如中午吃饭、取担架等须向调度通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调度与患者沟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度需要文明用语，耐心询问求救信息，切忌语言粗暴、态度恶劣，切实考虑患者及其家属情况，做好求救信息的收集，并及时传递给一线人员。尤其路程较远的急救任务要及时回访，摸清地址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一线与患者沟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达现场，一线人员应规范操作，收费告知，向患者及其家属交代病情，如有需要签订知情告知书，妥善处理好医患关系，避免矛盾，提高医疗纠纷及事故防范意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一线之间相互沟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护驾相互之间做好配合，明确个人职责，做好相互沟通，确定以医生为主要责任人的现场管理，共同做好现场救治及转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日常工作及出救任务中遇到各类突发情况，要及时向调度反馈或向科室负责人汇报，如车载担架占用影响完成信息反馈、车辆故障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加强考核奖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未按规定的时间出车，超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以内，一周内出现一次，进行警戒谈话，调查超时原因，出现两次以上，医护驾每人罚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钟。因出车超时等原因造成医疗事故或投诉的，正式人员一律待岗，合同人员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车任务完成后及时返回值班点，不得中途处理与工作无关的事宜。出现任务结束超时明显的，要严肃进行调查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反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终端使用规程，未按规定要求及时向调度反馈信息，一经发现，对驾驶员扣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分站值班时，须遵守各项劳动纪律，做好出车准备，待命期间坚守工作岗位，严禁上班离岗、串岗、干私活、看电影、玩游戏、酒后上班等，一经发现，扣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调度人员对调度中出现的问题隐瞒不报，一经发现，扣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，造成较坏影响或严重后果的，加重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违反规章制度的其它情况，按中心管理规范、职工服务承诺书等其它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〇一一年三月十八日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仿宋;Dotum"/>
          <w:sz w:val="30"/>
          <w:szCs w:val="32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7:00Z</dcterms:created>
  <dc:creator>微软用户</dc:creator>
  <dc:description/>
  <cp:keywords/>
  <dc:language>en-US</dc:language>
  <cp:lastModifiedBy>微软用户</cp:lastModifiedBy>
  <dcterms:modified xsi:type="dcterms:W3CDTF">2011-03-28T00:53:00Z</dcterms:modified>
  <cp:revision>220</cp:revision>
  <dc:subject/>
  <dc:title>关于加强院前急救工作的通知</dc:title>
</cp:coreProperties>
</file>