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印发《连云港市急救中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车辆使用管理规定》的通知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中心车辆管理，特制定《连云港市急救中心车辆使用管理规定》，现印发给你们，希严格遵照执行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连云港市急救中心车辆使用管理规定》</w:t>
      </w:r>
    </w:p>
    <w:p>
      <w:pPr>
        <w:pStyle w:val="Normal"/>
        <w:autoSpaceDE w:val="false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right="64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一</w:t>
      </w:r>
      <w:r>
        <w:rPr>
          <w:rFonts w:ascii="仿宋_GB2312" w:hAnsi="仿宋_GB2312" w:cs="仿宋_GB2312" w:eastAsia="仿宋_GB2312"/>
          <w:sz w:val="32"/>
          <w:szCs w:val="32"/>
        </w:rPr>
        <w:t>年一月</w:t>
      </w:r>
      <w:r>
        <w:rPr>
          <w:rFonts w:ascii="仿宋_GB2312" w:hAnsi="仿宋_GB2312" w:eastAsia="仿宋_GB2312"/>
          <w:sz w:val="32"/>
          <w:szCs w:val="32"/>
        </w:rPr>
        <w:t>二十五日</w:t>
      </w:r>
    </w:p>
    <w:p>
      <w:pPr>
        <w:pStyle w:val="Normal"/>
        <w:autoSpaceDE w:val="false"/>
        <w:spacing w:lineRule="exact" w:line="4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11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云港市急救中心车辆使用管理规定</w:t>
      </w:r>
    </w:p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中心车辆管理，贯彻落实省卫生厅、省公安厅《关于进一步加强救护车使用管理的通知》文件精神，保障急救车辆与行政车辆的规范运行，现根据中心工作需要制定车辆使用管理规定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救护车辆使用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救护车专用于日常急救和抢救重伤病员、突发事件紧急救援、重大活动医疗保障、运送伤病员等医疗卫生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救护车应专车专用，严禁挪作他用。驾驶人员应保持救护车外观标识和标志灯具清晰、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驾驶人员应当严格遵守道路交通管理法律法规，非执行日常急救和抢救重伤病员、突发事件紧急救援、重大活动医疗保障、运送伤病员等医疗卫生任务时，严禁使用报警器和标志灯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驾驶人员应认真执行车辆操作规范，确保行车安全，完成任务后及时返回分站，并向调度报告，不得途中办私事和私自出车，驾驶室不得私自带人。调度部门做好车辆的跟踪及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违反交通法规，造成违规、违法后果的，由车辆驾驶人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车辆上由个人保管、使用的各类证件、工具、钥匙等物品，造成损坏、遗失的由车辆驾驶人员负责补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驾驶人员应当保持救护车车况良好、车身整洁。定期做好车辆的检修、保养工作、安全行驶，节约燃油，详细记录车辆的运行情况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行政用车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行政用车由办公室统一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公务需要使用车辆须提前半天向办公室提出用车计划，并填写派车单，审核后方可用车，不按规定办理申请，不得派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使用时间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或者里程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里以上须有主管领导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使用者应详细填写车上的《车辆使用记录》，使用前核对车辆里程表与记录表上前一次用车的记载是否相符。使用后应记载行驶里程、使用时间、用途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车辆出现故障由车管科负责保养、维修。对因主观造成的因素追究驾驶员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得将车辆转借给非本单位人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驾驶人不得将车辆擅自开回家或作私用，违者罚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车辆停放在指定位置，停车场或适当、合法位置。任意停放导致违规违法、损坏、失窃，由驾驶人员赔偿损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驾驶人应遵守交通规则。出现闯红灯等违章处罚，个人承担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09:00Z</dcterms:created>
  <dc:creator>微软用户</dc:creator>
  <dc:description/>
  <cp:keywords/>
  <dc:language>en-US</dc:language>
  <cp:lastModifiedBy>微软用户</cp:lastModifiedBy>
  <cp:lastPrinted>2011-01-25T09:19:00Z</cp:lastPrinted>
  <dcterms:modified xsi:type="dcterms:W3CDTF">2011-01-25T03:15:00Z</dcterms:modified>
  <cp:revision>98</cp:revision>
  <dc:subject/>
  <dc:title>行政用车管理规定</dc:title>
</cp:coreProperties>
</file>