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8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交接班制度》的通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 w:val="44"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21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中心交接班管理，确保交接班工作顺利进行，特制定《市急救中心交接班制度》，现印发给你们，希严格遵照执行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市急救中心交接班制度》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二十四日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交接班制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急救业务的扩大，中心急救分站的增多，交接班人数不断增加。为保证交接班顺利进行，能够按要求调车，及时出救，特制定以下交接班制度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接班流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接班人员统一着装，配带工号牌和院前急救标识及反光背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阅读交班日志，向上一班了解工作及车辆、器械、设备使用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上一班人员交接公用设备、器械、药品、办公用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所有车载设备（医疗、通讯），及时考勤上传至中心系统；检查个人保管的设备、器械、药品、办公用品是否完好，并放置到指定的工作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设备、器械、药品、办公用品如需添加、补充应及时完成。无特殊情况，不得当班途中返回中心添补物品。确有需要，须向分管主任请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向调度报告值班人员和车辆，当班所用通讯设备号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检查环境和设备卫生，应及时打扫保持其卫生状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重新启动分站终端、检查网络通讯情况，发现异常及时汇报调度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交班流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值班日志、日报、交班表，要求及时、准确、完整、全面、实事求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扫环境和设备卫生，做好交班准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设备，保持其完好状态，如有损坏要及时上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车辆器械不足应及时补充，如需要添加和补充的油料、氧气、药品、电池等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规定对车辆、器械进行消毒，脱工作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向调度报告下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向下一班传达有关上级指示、交接工作和设备使用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交接班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班人员必须到中心乘车，医护驾人员各自检查相关物品是否齐全，确保随时出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班人员必须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到岗（分站）。交接班结束后向调度报告。无特殊情况不得在中心交接，确有需要需向中心领导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有交接班记录表，做好每次交接班书面记录。因故调班、顶班、加班要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向调度报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交班清点药品、器械是否齐全、完备有效，并给下一班做好必需用品的准备，向接班者交待清楚再离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接班者认真听取上一班的交班报告，不清楚地方提出疑问直至清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遇有下一班未按时接班时，应严守岗位直至有人接班方可下班离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认真交接，发现丢失、损坏物品或出现其他问题，由接班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调度按要求调度交接班车辆，发出指令后督促一线人员出车，记录应急反应时间，全程跟踪。交接班人员必须服从调度指挥，车载信息及时上传。未按调度指令执行出车任务的，由调度人员做好书面登记，以便向相关科室反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制度自发文之日起执行，凡出现违反制度者，视情节予以</w:t>
      </w:r>
      <w:r>
        <w:rPr>
          <w:rFonts w:eastAsia="仿宋_GB2312" w:ascii="仿宋_GB2312" w:hAnsi="仿宋_GB2312"/>
          <w:sz w:val="32"/>
          <w:szCs w:val="32"/>
        </w:rPr>
        <w:t>200-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次罚款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26:00Z</dcterms:created>
  <dc:creator>Neo</dc:creator>
  <dc:description/>
  <cp:keywords/>
  <dc:language>en-US</dc:language>
  <cp:lastModifiedBy>微软用户</cp:lastModifiedBy>
  <dcterms:modified xsi:type="dcterms:W3CDTF">2010-11-25T00:51:00Z</dcterms:modified>
  <cp:revision>40</cp:revision>
  <dc:subject/>
  <dc:title/>
</cp:coreProperties>
</file>