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7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市急救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务通管理规定》的通知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sz w:val="44"/>
          <w:szCs w:val="21"/>
          <w:lang w:val="zh-CN"/>
        </w:rPr>
      </w:pPr>
      <w:r>
        <w:rPr>
          <w:rFonts w:cs="宋体;SimSun" w:ascii="宋体;SimSun" w:hAnsi="宋体;SimSun"/>
          <w:b/>
          <w:sz w:val="44"/>
          <w:szCs w:val="21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对中心职工政务通的管理，确保中心工作联系渠道的畅通，特制定《市急救中心政务通管理规定》，现印发给你们，希严格遵照执行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《市急救中心政务通管理规定》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八月十九日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autoSpaceDE w:val="false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急救中心政务通管理规定</w:t>
      </w:r>
    </w:p>
    <w:p>
      <w:pPr>
        <w:pStyle w:val="Normal"/>
        <w:autoSpaceDE w:val="false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心为在职职工办理的政务通是为了工作联系的需要，必须由中心职工本人使用，每人一号，不得转借或转让他人使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心职工不得随意改变政务通的号码，如特殊原因需变动的，要第一时间报中心办公室备案并经领导批准方可变动，否则按中心相关规定处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心职工政务通手机必须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并保持畅通，若因主观原因导致不通而影响工作的，按中心相关规定处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务通手机若出现故障或丢失，应及时报中心办公室备案，并在备案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由个人负责维修或重新购置，并按原号码重新入网，不得影响工作联系的需要，否则视同未开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凡在中心工作的合同制职工，如因辞职、解聘、调离等因素而离开中心的，必须在离开中心前将政务通手机交还中心（中心退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现金），否则不予办理相关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自发布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3:00Z</dcterms:created>
  <dc:creator>微软用户</dc:creator>
  <dc:description/>
  <cp:keywords/>
  <dc:language>en-US</dc:language>
  <cp:lastModifiedBy>微软用户</cp:lastModifiedBy>
  <cp:lastPrinted>2010-06-10T15:23:00Z</cp:lastPrinted>
  <dcterms:modified xsi:type="dcterms:W3CDTF">2010-08-27T07:15:00Z</dcterms:modified>
  <cp:revision>5</cp:revision>
  <dc:subject/>
  <dc:title>连救〔2010〕5号</dc:title>
</cp:coreProperties>
</file>