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关于成立急救中心应对传染性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宋体;SimSun" w:hAnsi="宋体;SimSun" w:cs="宋体;SimSun"/>
          <w:b/>
          <w:sz w:val="48"/>
        </w:rPr>
        <w:t>疾病控制领导小组的通知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科学、有效、及时应对我市可能出现的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型流感及其他传染病疫情，进一步强化传染性疾病的预防、控制及转运工作的组织协调，特成立急救中心应对传染性疾病控制领导小组，组成人员名单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周立君  市急救中心党支部主任、书记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金  泉  市急救中心副主任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发桐  市急救中心副主任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兆云  市急救中心纪检委员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继芒  市急救中心副主任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卞润生、尹兴雄、焦亚平、潘洪显、王维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负责应对传染性疾病的日常工作，办公室成员名单如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樊继芒（兼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卞润生、陈秀春、曹  悦、朱星彤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七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1:00Z</dcterms:created>
  <dc:creator>微软用户</dc:creator>
  <dc:description/>
  <cp:keywords/>
  <dc:language>en-US</dc:language>
  <cp:lastModifiedBy>微软用户</cp:lastModifiedBy>
  <cp:lastPrinted>2010-07-23T15:29:00Z</cp:lastPrinted>
  <dcterms:modified xsi:type="dcterms:W3CDTF">2010-07-23T07:41:00Z</dcterms:modified>
  <cp:revision>17</cp:revision>
  <dc:subject/>
  <dc:title/>
</cp:coreProperties>
</file>