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讯</w:t>
      </w:r>
      <w:r>
        <w:rPr>
          <w:b/>
          <w:sz w:val="44"/>
          <w:szCs w:val="44"/>
        </w:rPr>
        <w:t>管理</w:t>
      </w:r>
      <w:r>
        <w:rPr>
          <w:b/>
          <w:sz w:val="44"/>
          <w:szCs w:val="44"/>
        </w:rPr>
        <w:t>制度</w:t>
      </w:r>
      <w:r>
        <w:rPr>
          <w:b/>
          <w:sz w:val="44"/>
          <w:szCs w:val="44"/>
        </w:rPr>
        <w:t>》的通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 w:val="44"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21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市急救中心院前急救工作的通讯管理，提高急救工作效率，及时应对各类突发事件，确保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特制定《市急救中心通讯管理制度》，现印发给你们，希严格遵照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急救中心通讯管理制度》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二〇一〇年六月十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9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急救中心通讯管理制度</w:t>
      </w:r>
    </w:p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体职工的通讯工具（小灵通、手机和宅电）必须始终处于完好开机状态并保持电量充足，在任何环境、任何时间都要保持联络畅通，防止延误工作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外出期间，必须将本人在外的联系方式告知中心办公室，并保持通讯畅通；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重要岗位人员确因特殊情况，无法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，应及时通知中心办公室，并告知所在地点和相关情况；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号码有变动的，要及时告知中心办公室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因联络不畅通而影响工作的，给予严厉处罚（每发现一次，扣除当月奖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，以此类推；情节严重者，视情况给予相应处理）；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制度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9:00Z</dcterms:created>
  <dc:creator>微软用户</dc:creator>
  <dc:description/>
  <cp:keywords/>
  <dc:language>en-US</dc:language>
  <cp:lastModifiedBy>微软用户</cp:lastModifiedBy>
  <cp:lastPrinted>2010-06-10T15:23:00Z</cp:lastPrinted>
  <dcterms:modified xsi:type="dcterms:W3CDTF">2010-06-11T07:49:00Z</dcterms:modified>
  <cp:revision>20</cp:revision>
  <dc:subject/>
  <dc:title/>
</cp:coreProperties>
</file>