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连云港市急救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合治理领导小组的通知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地负责急救中心社会治安、综合治理工作，确保中心秩序的稳定，保障中心各项工作的顺利进行，特成立市急救中心综合治理领导小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周立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金  泉  赵发桐  倪兆云  樊继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卞润生  尹兴雄  焦亚平  潘洪显  王维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岗位设置管理工作办公室，具体负责单位岗位设置管理的日常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倪兆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成员：卞润生  尹兴雄  曹  悦  朱星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〇年四月十二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900"/>
        <w:rPr>
          <w:rFonts w:ascii="仿宋_GB2312" w:hAnsi="仿宋_GB2312" w:eastAsia="仿宋_GB2312" w:cs="华文仿宋;Dotum"/>
          <w:sz w:val="30"/>
          <w:szCs w:val="32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9:00Z</dcterms:created>
  <dc:creator>微软用户</dc:creator>
  <dc:description/>
  <cp:keywords/>
  <dc:language>en-US</dc:language>
  <cp:lastModifiedBy>微软用户</cp:lastModifiedBy>
  <cp:lastPrinted>2010-06-17T10:27:00Z</cp:lastPrinted>
  <dcterms:modified xsi:type="dcterms:W3CDTF">2010-06-17T02:27:00Z</dcterms:modified>
  <cp:revision>9</cp:revision>
  <dc:subject/>
  <dc:title/>
</cp:coreProperties>
</file>