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关于重新调整党小组的通知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能更好地开展党建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便于支部开展组织生活，结合党员在中心各科室的分布情况和党员变动情况，经支委会研究，决定对党小组组长和成员作如下调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组：组长：邵  磊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周立君、樊继芒、潘洪显、吴振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立贝、顾迎东、潘宝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组：组长：孟祥军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金  泉、倪兆云、姚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君、张炳其、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忠兴、田  磊、薛艳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：组长：曹  悦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赵发桐、匡友成、王明祥、尹兴雄、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润生、张一江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六月三十日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00"/>
        <w:jc w:val="right"/>
        <w:rPr/>
      </w:pPr>
      <w:r>
        <w:rPr>
          <w:rFonts w:eastAsia="华文仿宋;Dotum" w:cs="华文仿宋;Dotum" w:ascii="华文仿宋;Dotum" w:hAnsi="华文仿宋;Dotum"/>
          <w:sz w:val="30"/>
          <w:szCs w:val="32"/>
        </w:rPr>
        <w:t xml:space="preserve">                                          </w:t>
      </w: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9:00Z</dcterms:created>
  <dc:creator>微软用户</dc:creator>
  <dc:description/>
  <cp:keywords/>
  <dc:language>en-US</dc:language>
  <cp:lastModifiedBy>微软用户</cp:lastModifiedBy>
  <cp:lastPrinted>2010-07-01T08:54:00Z</cp:lastPrinted>
  <dcterms:modified xsi:type="dcterms:W3CDTF">2010-07-01T00:54:00Z</dcterms:modified>
  <cp:revision>12</cp:revision>
  <dc:subject/>
  <dc:title/>
</cp:coreProperties>
</file>