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连救支委〔</w:t>
      </w:r>
      <w:r>
        <w:rPr>
          <w:rFonts w:eastAsia="仿宋_GB2312"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市急救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位设置管理工作领导小组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中心岗位设置相关工作的领导，保证单位岗位设置及竞聘工作的顺利实施，经研究，决定成立市急救中心岗位设置管理工作领导小组，领导小组成员名单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周立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金  泉  赵发桐  倪兆云  樊继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卞润生  尹兴雄  焦亚平  潘洪显  王维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岗位设置管理工作办公室，具体负责单位岗位设置管理的日常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倪兆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成员：卞润生  尹兴雄  曹  悦  朱星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四月一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日印发  </w:t>
            </w:r>
          </w:p>
        </w:tc>
      </w:tr>
    </w:tbl>
    <w:p>
      <w:pPr>
        <w:pStyle w:val="Normal"/>
        <w:ind w:firstLine="6900"/>
        <w:rPr/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4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2:00Z</dcterms:created>
  <dc:creator>微软用户</dc:creator>
  <dc:description/>
  <cp:keywords/>
  <dc:language>en-US</dc:language>
  <cp:lastModifiedBy>微软用户</cp:lastModifiedBy>
  <dcterms:modified xsi:type="dcterms:W3CDTF">2010-04-08T00:36:00Z</dcterms:modified>
  <cp:revision>8</cp:revision>
  <dc:subject/>
  <dc:title/>
</cp:coreProperties>
</file>