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支委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急救中心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党建工作计划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市急救中心党建工作的总体思路是：以邓小平理论和“三个代表”重要思想为指导，深入贯彻落实科学发展观，认真学习贯彻党的十七届四中全会、市委十届九次全会和市卫生系统党建工作会议精神，紧紧围绕市卫生系统“推进创新创优，深化卫生改革”这个中心，以“思想建设制度化、组织建设规范化、作风建设经常化、主题活动特色化”为目标</w:t>
      </w:r>
      <w:r>
        <w:rPr/>
        <w:t>，</w:t>
      </w:r>
      <w:r>
        <w:rPr>
          <w:rFonts w:ascii="仿宋_GB2312" w:hAnsi="仿宋_GB2312" w:eastAsia="仿宋_GB2312"/>
          <w:sz w:val="32"/>
          <w:szCs w:val="32"/>
        </w:rPr>
        <w:t>求真务实，开拓创新，进一步推进中心党建各项工作，为完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急救各项工作目标，开创院前急救事业科学发展、跨越发展的新局面提供坚强有力的组织领导保证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以</w:t>
      </w:r>
      <w:r>
        <w:rPr>
          <w:rFonts w:ascii="宋体;SimSun" w:hAnsi="宋体;SimSun" w:cs="宋体;SimSun"/>
          <w:b/>
          <w:sz w:val="32"/>
          <w:szCs w:val="32"/>
        </w:rPr>
        <w:t>马克思主义学习型政党</w:t>
      </w:r>
      <w:r>
        <w:rPr>
          <w:rFonts w:ascii="宋体;SimSun" w:hAnsi="宋体;SimSun" w:cs="宋体;SimSun"/>
          <w:b/>
          <w:bCs/>
          <w:sz w:val="32"/>
          <w:szCs w:val="32"/>
        </w:rPr>
        <w:t>建设为抓手，着力提高思想理论建设水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市卫生局党委关于“建设</w:t>
      </w:r>
      <w:r>
        <w:rPr>
          <w:rFonts w:ascii="仿宋_GB2312" w:hAnsi="仿宋_GB2312" w:eastAsia="仿宋_GB2312"/>
          <w:color w:val="000000"/>
          <w:sz w:val="32"/>
          <w:szCs w:val="32"/>
        </w:rPr>
        <w:t>马克思主义学习型政党”、“建设学习型党组织”的要求，</w:t>
      </w:r>
      <w:r>
        <w:rPr>
          <w:rFonts w:ascii="仿宋_GB2312" w:hAnsi="仿宋_GB2312" w:eastAsia="仿宋_GB2312"/>
          <w:sz w:val="32"/>
          <w:szCs w:val="32"/>
        </w:rPr>
        <w:t>以“科学理论武装、具有世界眼光、善于把握规律、富有创新精神”为标准，认真学习贯彻科学发展观和党的重大决策部署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用中国特色社会主义理论武装中心党支部和党员干部，</w:t>
      </w:r>
      <w:r>
        <w:rPr>
          <w:rFonts w:ascii="仿宋_GB2312" w:hAnsi="仿宋_GB2312" w:eastAsia="仿宋_GB2312"/>
          <w:sz w:val="32"/>
          <w:szCs w:val="32"/>
        </w:rPr>
        <w:t>加大领导班子和党员干部的思想理论建设力度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提高中心党员干部的理论功底和思想素养，</w:t>
      </w:r>
      <w:r>
        <w:rPr>
          <w:rFonts w:ascii="仿宋_GB2312" w:hAnsi="仿宋_GB2312" w:eastAsia="仿宋_GB2312"/>
          <w:sz w:val="32"/>
          <w:szCs w:val="32"/>
        </w:rPr>
        <w:t>把建设马克思主义学习型政党落到实处。</w:t>
      </w:r>
      <w:r>
        <w:rPr>
          <w:rFonts w:ascii="仿宋_GB2312" w:hAnsi="仿宋_GB2312" w:eastAsia="仿宋_GB2312"/>
          <w:color w:val="000000"/>
          <w:sz w:val="32"/>
          <w:szCs w:val="32"/>
        </w:rPr>
        <w:t>扎实推进社会主义核心</w:t>
      </w:r>
      <w:r>
        <w:rPr>
          <w:rFonts w:ascii="仿宋_GB2312" w:hAnsi="仿宋_GB2312" w:eastAsia="仿宋_GB2312"/>
          <w:sz w:val="32"/>
          <w:szCs w:val="32"/>
        </w:rPr>
        <w:t>价值体系建设，坚持不懈地用马克思主义中国化最新成果教育干部职工，使社会主义核心价值体系与中心的建设与发展紧密结合，成为全体干部职工高度认同、自觉遵守的主流价值理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坚持和完善党支部中心组学习制度，</w:t>
      </w:r>
      <w:r>
        <w:rPr>
          <w:rFonts w:ascii="仿宋_GB2312" w:hAnsi="仿宋_GB2312" w:eastAsia="仿宋_GB2312"/>
          <w:sz w:val="30"/>
          <w:szCs w:val="30"/>
        </w:rPr>
        <w:t>党支部中心组每月学习一次，每季度上党课一次。</w:t>
      </w:r>
      <w:r>
        <w:rPr>
          <w:rFonts w:ascii="仿宋_GB2312" w:hAnsi="仿宋_GB2312" w:eastAsia="仿宋_GB2312"/>
          <w:sz w:val="32"/>
          <w:szCs w:val="32"/>
        </w:rPr>
        <w:t>领导班子成员与党小组建立党建联系点，每人每年参加联系点学习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要加强对党的十七届三中、四中全会精神的学习，加强对科学发展观等党的重大理论成果的学习，加强对党章和党的基本理论知识的学习，通过学习和领会，进一步统一思想，激发干劲，推动工作。</w:t>
      </w:r>
    </w:p>
    <w:p>
      <w:pPr>
        <w:pStyle w:val="Normal"/>
        <w:spacing w:lineRule="exact" w:line="640"/>
        <w:ind w:firstLine="643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以能力和水平提高为立足点，着力加强领导班子和人才队伍建设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要按照市卫生系统党建工作会议要求，紧紧抓住能力建设这条主线，进一步加强中心领导班子思想、能力、作风和制度建设，落实党支部书记带头抓党建的工作责任制，完善集体领导与个人分工负责相结合的制度，健全贯彻执行民主集中制的长效机制，优化领导班子的整体功能。认真执行民主生活会制度，每半年召开一次民主生活会，认真开展批评与自我批评，</w:t>
      </w:r>
      <w:r>
        <w:rPr>
          <w:rFonts w:ascii="仿宋_GB2312" w:hAnsi="仿宋_GB2312" w:eastAsia="仿宋_GB2312"/>
          <w:sz w:val="30"/>
          <w:szCs w:val="30"/>
        </w:rPr>
        <w:t>谈心交心，互帮互促。积极贯彻党支部议事制度和学习制度，重大事项集体讨论决定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按照市卫生局党委的统一部署，切实做好党员干部的培训工作，大力推动学习制度建设，建立健全学习考勤、学习档案、学习通报、学习表彰等各项制度，坚持领导班子成员上党课制度。要加大对党小组长的培训，加强党小组的学习活动，每季度党员活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。要进一步抓好党员发展工作，加大对入党积极分子的培养力度和党员发展的力度，不断壮大中心党员队伍，年内培养入党积极分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，发展预备党员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巩固学习实践科学发展观活动成果，进一步扩大选人用人民主，坚持以发展论英雄、凭实绩用干部的导向，切实提高选人用人公信度，加大对中层干部的考核和监督力度，营造公开、公平、公正的选人用人氛围，</w:t>
      </w:r>
      <w:r>
        <w:rPr>
          <w:rFonts w:ascii="仿宋_GB2312" w:hAnsi="仿宋_GB2312" w:cs="宋体;SimSun" w:eastAsia="仿宋_GB2312"/>
          <w:sz w:val="32"/>
          <w:szCs w:val="32"/>
        </w:rPr>
        <w:t>努力形成人尽其才、充满活力，符合</w:t>
      </w:r>
      <w:r>
        <w:rPr>
          <w:rFonts w:ascii="仿宋_GB2312" w:hAnsi="仿宋_GB2312" w:cs="宋体;SimSun" w:eastAsia="仿宋_GB2312"/>
          <w:sz w:val="32"/>
          <w:szCs w:val="32"/>
        </w:rPr>
        <w:t>急救</w:t>
      </w:r>
      <w:r>
        <w:rPr>
          <w:rFonts w:ascii="仿宋_GB2312" w:hAnsi="仿宋_GB2312" w:cs="宋体;SimSun" w:eastAsia="仿宋_GB2312"/>
          <w:sz w:val="32"/>
          <w:szCs w:val="32"/>
        </w:rPr>
        <w:t>事业发展需要的用人机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大力加强急救人才队伍建设，加大人才引进和培养力度，注重高素质人才的引进和培养，不断增加单位的核心竞争力。要按照市人事局、市卫生局的统一部署和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做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设置管理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年内完成岗位设置任务，进一步完善人员聘用制度，继续奖金核算分配方案，充分调动职工的积极性、创造性，促进急救事业的又好又快发展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以“群众满意科室”创建为载体，着力提升精神文明建设层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局党委提出的创建“人民满意窗口”活动，在中心开展“群众满意科室”创建活动，以落实“服务人民，奉献社会”宗旨，规范岗位服务行为，创建服务品牌，解决群众反映突出问题、提高群众满意度四个方面下功夫，把创建结果作为年终考核评比的重要依据，通过创建，</w:t>
      </w:r>
      <w:r>
        <w:rPr>
          <w:rFonts w:ascii="仿宋_GB2312" w:hAnsi="仿宋_GB2312" w:eastAsia="仿宋_GB2312"/>
          <w:sz w:val="32"/>
          <w:szCs w:val="32"/>
        </w:rPr>
        <w:t>着力提高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>职工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整体素质</w:t>
      </w:r>
      <w:r>
        <w:rPr>
          <w:rFonts w:ascii="仿宋_GB2312" w:hAnsi="仿宋_GB2312" w:eastAsia="仿宋_GB2312"/>
          <w:sz w:val="32"/>
          <w:szCs w:val="32"/>
        </w:rPr>
        <w:t>。要强调党员示范，</w:t>
      </w:r>
      <w:r>
        <w:rPr>
          <w:rFonts w:ascii="仿宋_GB2312" w:hAnsi="仿宋_GB2312" w:eastAsia="仿宋_GB2312"/>
          <w:sz w:val="32"/>
          <w:szCs w:val="32"/>
        </w:rPr>
        <w:t>全员参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体职工人人</w:t>
      </w:r>
      <w:r>
        <w:rPr>
          <w:rFonts w:ascii="仿宋_GB2312" w:hAnsi="仿宋_GB2312" w:eastAsia="仿宋_GB2312"/>
          <w:sz w:val="32"/>
          <w:szCs w:val="32"/>
        </w:rPr>
        <w:t>争当文明职工</w:t>
      </w:r>
      <w:r>
        <w:rPr>
          <w:rFonts w:ascii="仿宋_GB2312" w:hAnsi="仿宋_GB2312" w:eastAsia="仿宋_GB2312"/>
          <w:sz w:val="32"/>
          <w:szCs w:val="32"/>
        </w:rPr>
        <w:t>，定期宣传教育，定期检查评比，通过全员发动，全员参与，把创建变为</w:t>
      </w:r>
      <w:r>
        <w:rPr>
          <w:rFonts w:ascii="仿宋_GB2312" w:hAnsi="仿宋_GB2312" w:eastAsia="仿宋_GB2312"/>
          <w:sz w:val="32"/>
          <w:szCs w:val="32"/>
        </w:rPr>
        <w:t>全体职工参与其中的实实在在的行动。</w:t>
      </w:r>
      <w:r>
        <w:rPr>
          <w:rFonts w:ascii="仿宋_GB2312" w:hAnsi="仿宋_GB2312" w:eastAsia="仿宋_GB2312"/>
          <w:sz w:val="32"/>
          <w:szCs w:val="32"/>
        </w:rPr>
        <w:t>通过创建“群众满意科室”，进一步强化优质服务理念，打造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服务品牌，进一步提高群众满意度。继续开展文明单位、“党员示范岗”、“巾帼示范岗”创建活动，展示中心职工的良好精神风貌，做好文明城市创建和卫生城创建相关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认真做好宣传工作。充分利用各种媒体，多视角多形式地开展宣传工作，加大在市级及以上媒体的宣传力度，大力宣传开展的主要急救工作及取得的主要成效，加大对急救知识的宣传普及力度。要加大对先进典型的宣传和学习力度，充分发挥典型模范的正面引导和示范作用，学有榜样，引领正气。进一步做好中心网站的宣传平台建设，围绕中心重点工作，及时更新宣传内容，提高网络建设和管理的水平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以党风廉政建设责任落实为重点，扎实推进党风廉政和行风建设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认真落实党风廉政建设责任制，坚持“一把手”负总责，“谁主管、谁负责”，“一岗双责”、责任追究等行之有效的制度，中心党支部书记对党风廉政负总责，班子其他成员按照分工职责范围，切实履行“一岗双责”。强化党风廉政建设和行风工作目标责任制，层层签订党风廉政与行风建设责任书。认真贯彻落实《中国共产党员领导干部廉洁从政若干准则》，严肃查处违反《准则》的各种行为。进一步完善惩防制度建设，建立和完善对药品、器械等重点工作、重点环节、重点岗位相应的管理制度，探索实施药品器械网上招标采购制度，健全完善预防和惩治腐败的工作机制。继续抓好软环境治理工作，进一步改善服务态度，杜绝乱收费行为，严格考勤和制度管理，大力加强作风建设，提高工作效能，实现抓党风促政风带医风。</w:t>
      </w:r>
    </w:p>
    <w:p>
      <w:pPr>
        <w:pStyle w:val="Style16"/>
        <w:spacing w:lineRule="exact" w:line="64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切实加强职业道德</w:t>
      </w:r>
      <w:r>
        <w:rPr>
          <w:rFonts w:ascii="仿宋_GB2312" w:hAnsi="仿宋_GB2312" w:eastAsia="仿宋_GB2312"/>
          <w:sz w:val="32"/>
          <w:szCs w:val="32"/>
        </w:rPr>
        <w:t>和廉洁从医教育，提高全体医务人员的思想政治和职业道德素质，常抓不懈地抓好</w:t>
      </w:r>
      <w:r>
        <w:rPr>
          <w:rFonts w:ascii="仿宋_GB2312" w:hAnsi="仿宋_GB2312" w:eastAsia="仿宋_GB2312"/>
          <w:bCs/>
          <w:sz w:val="32"/>
          <w:szCs w:val="32"/>
        </w:rPr>
        <w:t>医德医风教育工作，完善医德医风考评制度，</w:t>
      </w:r>
      <w:r>
        <w:rPr>
          <w:rFonts w:ascii="仿宋_GB2312" w:hAnsi="仿宋_GB2312" w:eastAsia="仿宋_GB2312"/>
          <w:sz w:val="32"/>
          <w:szCs w:val="32"/>
        </w:rPr>
        <w:t>发挥制度的约束和激励作用，进一步促进医务人员</w:t>
      </w:r>
      <w:r>
        <w:rPr>
          <w:rFonts w:ascii="仿宋_GB2312" w:hAnsi="仿宋_GB2312" w:eastAsia="仿宋_GB2312"/>
          <w:bCs/>
          <w:sz w:val="32"/>
          <w:szCs w:val="32"/>
        </w:rPr>
        <w:t>端正服务态度、提高医疗质量。</w:t>
      </w:r>
    </w:p>
    <w:p>
      <w:pPr>
        <w:pStyle w:val="Style16"/>
        <w:spacing w:lineRule="exact" w:line="64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切实加强行风建设，规范服务价格，严格收费管理，树立“以病人为中心”的服务理念，及时化解医患矛盾，优化医患关系，努力提高群众的满意度。要突出查办严重损害群众利益的行风案件，对违反规定乱收费、索要红包以及因工作不负责任发生严重医疗安全事故的，必须坚决查处。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统筹兼顾，认真做好其它各项党建基础工作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充分发挥群众组织的作用，加强对工青妇团等群众组织的领导，支持群团组织围绕党支部的中心任务，积极主动地富有创造性地开展工作，发挥好桥梁纽带的作用和党的助手及后备军的作用。</w:t>
      </w:r>
      <w:r>
        <w:rPr>
          <w:rFonts w:ascii="仿宋_GB2312" w:hAnsi="仿宋_GB2312" w:eastAsia="仿宋_GB2312"/>
          <w:sz w:val="32"/>
          <w:szCs w:val="32"/>
        </w:rPr>
        <w:t>充分发挥工青妇组织在团结群众、联系群众方面的优势，认真做好统战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党员干部要在中心党支部的统一领导下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科学发展观统领工作全局，</w:t>
      </w:r>
      <w:r>
        <w:rPr>
          <w:rFonts w:ascii="仿宋_GB2312" w:hAnsi="仿宋_GB2312" w:eastAsia="仿宋_GB2312"/>
          <w:sz w:val="32"/>
          <w:szCs w:val="32"/>
        </w:rPr>
        <w:t>按照党建工作要点抓好党建工作，确保各项工作落到实处，同心协力，齐抓共管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一步开创中心党建工作新局面，为推进我市院前急救事业的</w:t>
      </w:r>
      <w:r>
        <w:rPr>
          <w:rFonts w:ascii="仿宋_GB2312" w:hAnsi="仿宋_GB2312" w:eastAsia="仿宋_GB2312"/>
          <w:sz w:val="32"/>
          <w:szCs w:val="32"/>
        </w:rPr>
        <w:t>科学发展、跨越发展而共同努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四月一日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Text1">
    <w:name w:val="text1"/>
    <w:basedOn w:val="Style14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1:00Z</dcterms:created>
  <dc:creator>周局长</dc:creator>
  <dc:description/>
  <cp:keywords/>
  <dc:language>en-US</dc:language>
  <cp:lastModifiedBy>微软用户</cp:lastModifiedBy>
  <cp:lastPrinted>2010-03-11T16:33:00Z</cp:lastPrinted>
  <dcterms:modified xsi:type="dcterms:W3CDTF">2010-04-08T01:15:00Z</dcterms:modified>
  <cp:revision>54</cp:revision>
  <dc:subject/>
  <dc:title>市卫生局领导班子成员分工</dc:title>
</cp:coreProperties>
</file>