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"/>
          <w:sz w:val="36"/>
        </w:rPr>
      </w:pPr>
      <w:r>
        <w:rPr>
          <w:rFonts w:eastAsia="仿宋_GB2312"/>
          <w:sz w:val="36"/>
        </w:rPr>
        <w:t>附件</w:t>
      </w:r>
      <w:r>
        <w:rPr>
          <w:rFonts w:eastAsia="仿宋_GB2312"/>
          <w:sz w:val="36"/>
        </w:rPr>
        <w:t>5</w:t>
      </w:r>
      <w:r>
        <w:rPr>
          <w:rFonts w:eastAsia="仿宋_GB2312"/>
          <w:sz w:val="36"/>
        </w:rPr>
        <w:t>：</w:t>
      </w:r>
    </w:p>
    <w:p>
      <w:pPr>
        <w:pStyle w:val="Normal"/>
        <w:spacing w:lineRule="exact" w:line="57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连云港市事业单位岗位说明书</w:t>
      </w:r>
    </w:p>
    <w:p>
      <w:pPr>
        <w:pStyle w:val="Normal"/>
        <w:spacing w:lineRule="exact" w:line="57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样本一）</w:t>
      </w:r>
    </w:p>
    <w:p>
      <w:pPr>
        <w:pStyle w:val="Normal"/>
        <w:spacing w:lineRule="exact" w:line="570"/>
        <w:rPr>
          <w:sz w:val="24"/>
        </w:rPr>
      </w:pPr>
      <w:r>
        <w:rPr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写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2"/>
        <w:gridCol w:w="2844"/>
        <w:gridCol w:w="6"/>
        <w:gridCol w:w="1425"/>
        <w:gridCol w:w="2158"/>
      </w:tblGrid>
      <w:tr>
        <w:trPr>
          <w:trHeight w:val="55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设机构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主任</w:t>
            </w:r>
          </w:p>
        </w:tc>
      </w:tr>
      <w:tr>
        <w:trPr>
          <w:trHeight w:val="55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类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等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级</w:t>
            </w:r>
          </w:p>
        </w:tc>
      </w:tr>
      <w:tr>
        <w:trPr>
          <w:trHeight w:val="16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办公室工作。负责办公室工作计划、岗位职责的制定和落实；单位人事、文秘等工作制度的审核和具体工作的开展；单位内部各部门的组织协调、单位精神文明建设与对外宣传等工作；单位有关会议会务，会议纪要、年度总结及有关重要报告的审核。</w:t>
            </w:r>
          </w:p>
        </w:tc>
      </w:tr>
      <w:tr>
        <w:trPr>
          <w:trHeight w:val="25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务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负责单位内部人事管理工作，组织制定各种人事管理规章制度； 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协调部门内外关系，向单位领导提出处理人事危机的解决方案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负责人员考核的组织实施与监督，协助各类评奖、评优申报及管理； 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负责本部门行政管理工作，部门工作计划、岗位职责的制定和落实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组织开展各类活动，促进单位精神文明建设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负责单位对外宣传工作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负责单位有关会议会务的组织实施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承办领导和上级单位交办的其他事宜。</w:t>
            </w:r>
          </w:p>
        </w:tc>
      </w:tr>
      <w:tr>
        <w:trPr>
          <w:trHeight w:val="17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协助单位领导处理日常工作既要符合政策规定，又要体现领导意图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综合协调有力、服务周到全面，能与其他部门负责人有效沟通，配合其他部门的工作，提高工作人员的工作热情，提升单位对外的影响力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工作做到规范化、程序化、高效率。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件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备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岗位设置管理有关规定的基本任职条件和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地区（或行业）规定的任职条件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中共党员，具有大专以上文化程度，具有一定的政策理论水平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在下一级职位有二年以上工作经历； 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熟悉人事管理工作的政策法规，有比较丰富的行政管理工作经验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有较强的组织协调能力，综合分析能力和语言表达能力、文字写作能力，能熟练运用计算机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有较强的事业心、责任心，有吃苦耐劳、廉洁奉公的精神。</w:t>
            </w:r>
          </w:p>
        </w:tc>
      </w:tr>
    </w:tbl>
    <w:p>
      <w:pPr>
        <w:pStyle w:val="Normal"/>
        <w:spacing w:lineRule="exact" w:line="57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7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连云港市事业单位岗位说明书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Tahoma" w:hAnsi="方正小标宋简体;Tahoma" w:eastAsia="方正小标宋简体;Tahoma" w:cs="宋体;SimSun"/>
          <w:kern w:val="0"/>
          <w:sz w:val="44"/>
        </w:rPr>
      </w:pPr>
      <w:r>
        <w:rPr>
          <w:rFonts w:eastAsia="仿宋_GB2312"/>
          <w:sz w:val="28"/>
        </w:rPr>
        <w:t>（样本二）</w:t>
      </w:r>
    </w:p>
    <w:p>
      <w:pPr>
        <w:pStyle w:val="Normal"/>
        <w:widowControl/>
        <w:snapToGrid w:val="false"/>
        <w:spacing w:lineRule="exact" w:line="570"/>
        <w:jc w:val="left"/>
        <w:rPr/>
      </w:pPr>
      <w:r>
        <w:rPr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编写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2547"/>
        <w:gridCol w:w="1593"/>
      </w:tblGrid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设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信息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信息资源部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网站设计与制作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类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等级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职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</w:t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网站设计制作维护、应用系统开发及技术支持工作。负责单位网站部分信息维护及技术支持。</w:t>
            </w:r>
          </w:p>
        </w:tc>
      </w:tr>
      <w:tr>
        <w:trPr>
          <w:trHeight w:val="268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务</w:t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承担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站的主页的设计制作维护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相关厅局网站设计制作及应用系统开发等工作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承担单位网站的技术支持工作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参与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项目的系统开发和部分设计工作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指导其他人员设计方面的工作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部门领导交办的其他事项。</w:t>
            </w:r>
          </w:p>
        </w:tc>
      </w:tr>
      <w:tr>
        <w:trPr>
          <w:trHeight w:val="217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</w:t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作积极，办事及时，能按时保质保量地完成部门领导交待的工作任务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网站的设计工作能被受众喜欢，符合网站主题要求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承担的网站信息维护工作错误率低于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参与开发的项目按时交工，符合项目要求。</w:t>
            </w:r>
          </w:p>
        </w:tc>
      </w:tr>
      <w:tr>
        <w:trPr>
          <w:trHeight w:val="372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件</w:t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备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岗位设置管理有关规定的基本任职条件和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地区（或行业）规定的任职条件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本科以上文化程度，具有一定的美术功底和两年以上平面设计经验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具备工程师资格，在下一级专业技术岗位有二年以上工作经历； 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熟练使用</w:t>
            </w:r>
            <w:r>
              <w:rPr>
                <w:rFonts w:eastAsia="仿宋_GB2312" w:ascii="仿宋_GB2312" w:hAnsi="仿宋_GB2312"/>
                <w:sz w:val="24"/>
              </w:rPr>
              <w:t>PHOTOSHOP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FLASH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REAMWEAVER</w:t>
            </w:r>
            <w:r>
              <w:rPr>
                <w:rFonts w:ascii="仿宋_GB2312" w:hAnsi="仿宋_GB2312" w:eastAsia="仿宋_GB2312"/>
                <w:sz w:val="24"/>
              </w:rPr>
              <w:t>等相关设计软件，了解</w:t>
            </w:r>
            <w:r>
              <w:rPr>
                <w:rFonts w:eastAsia="仿宋_GB2312" w:ascii="仿宋_GB2312" w:hAnsi="仿宋_GB2312"/>
                <w:sz w:val="24"/>
              </w:rPr>
              <w:t>web</w:t>
            </w:r>
            <w:r>
              <w:rPr>
                <w:rFonts w:ascii="仿宋_GB2312" w:hAnsi="仿宋_GB2312" w:eastAsia="仿宋_GB2312"/>
                <w:sz w:val="24"/>
              </w:rPr>
              <w:t>新标准和熟悉目前流行的网络新技术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有较强的事业心、责任心，能吃苦耐劳，沟通协作能力强，富有团队精神。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70"/>
        <w:jc w:val="center"/>
        <w:rPr>
          <w:rFonts w:ascii="宋体;SimSun" w:hAnsi="宋体;SimSun" w:eastAsia="黑体;SimHei" w:cs="宋体;SimSun"/>
          <w:kern w:val="0"/>
          <w:sz w:val="44"/>
        </w:rPr>
      </w:pPr>
      <w:r>
        <w:rPr>
          <w:rFonts w:eastAsia="黑体;SimHei" w:cs="宋体;SimSun" w:ascii="宋体;SimSun" w:hAnsi="宋体;SimSun"/>
          <w:kern w:val="0"/>
          <w:sz w:val="44"/>
        </w:rPr>
      </w:r>
    </w:p>
    <w:p>
      <w:pPr>
        <w:pStyle w:val="Normal"/>
        <w:spacing w:lineRule="exact" w:line="57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连云港市事业单位岗位说明书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Tahoma" w:hAnsi="方正小标宋简体;Tahoma" w:eastAsia="方正小标宋简体;Tahoma" w:cs="宋体;SimSun"/>
          <w:kern w:val="0"/>
          <w:sz w:val="44"/>
        </w:rPr>
      </w:pPr>
      <w:r>
        <w:rPr>
          <w:rFonts w:eastAsia="仿宋_GB2312"/>
          <w:sz w:val="28"/>
        </w:rPr>
        <w:t>（样本三）</w:t>
      </w:r>
    </w:p>
    <w:p>
      <w:pPr>
        <w:pStyle w:val="Normal"/>
        <w:widowControl/>
        <w:snapToGrid w:val="false"/>
        <w:spacing w:lineRule="exact" w:line="570"/>
        <w:jc w:val="left"/>
        <w:rPr>
          <w:sz w:val="24"/>
        </w:rPr>
      </w:pPr>
      <w:r>
        <w:rPr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编写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2160"/>
        <w:gridCol w:w="2907"/>
        <w:gridCol w:w="1593"/>
      </w:tblGrid>
      <w:tr>
        <w:trPr>
          <w:trHeight w:val="42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设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中心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维修</w:t>
            </w:r>
          </w:p>
        </w:tc>
      </w:tr>
      <w:tr>
        <w:trPr>
          <w:trHeight w:val="449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类别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技能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等级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</w:tr>
      <w:tr>
        <w:trPr>
          <w:trHeight w:val="22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单位网络、通讯、供水、供电、电梯、监控、消防管线和控制位置，负责计算机、复印机、传真机等办公自动化、电气设备的性能检测和维护。</w:t>
            </w:r>
          </w:p>
        </w:tc>
      </w:tr>
      <w:tr>
        <w:trPr>
          <w:trHeight w:val="309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务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做好单位办公自动化、电气设备维护和一般性维修工作；</w:t>
            </w:r>
          </w:p>
          <w:p>
            <w:pPr>
              <w:pStyle w:val="Normal"/>
              <w:spacing w:lineRule="exact" w:line="400"/>
              <w:ind w:firstLine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熟悉辖区内网络、通讯、供水、供电、电梯、监控、消防管线和控制位置，掌握计算机、复印机、传真机等办公自动化、电气设备的性能和使用状况；</w:t>
            </w:r>
          </w:p>
          <w:p>
            <w:pPr>
              <w:pStyle w:val="Normal"/>
              <w:spacing w:lineRule="exact" w:line="400"/>
              <w:ind w:firstLine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对一般性的设备故障能采取应急措施；</w:t>
            </w:r>
          </w:p>
          <w:p>
            <w:pPr>
              <w:pStyle w:val="Normal"/>
              <w:spacing w:lineRule="exact" w:line="400"/>
              <w:ind w:left="3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做好设备的运行、维修，保管好资料、图表和日常维修工具；</w:t>
            </w:r>
          </w:p>
          <w:p>
            <w:pPr>
              <w:pStyle w:val="Normal"/>
              <w:spacing w:lineRule="exact" w:line="400"/>
              <w:ind w:left="3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设备发生故障，应及时到场，并迅速查明原因，采取应急措施。</w:t>
            </w:r>
          </w:p>
          <w:p>
            <w:pPr>
              <w:pStyle w:val="Normal"/>
              <w:spacing w:lineRule="exact" w:line="400"/>
              <w:ind w:left="3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完成领导交办的其他任务。</w:t>
            </w:r>
          </w:p>
        </w:tc>
      </w:tr>
      <w:tr>
        <w:trPr>
          <w:trHeight w:val="2809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严格遵守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（单位）的章程和规章制度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熟悉单位业务工作相关法律法规和政策、条例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尽职尽责，爱岗敬业，廉洁自律、奉公守法、作风正派、光明磊落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热爱社会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事业，有奉献精神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有创新、开拓能力，有强烈的进取心，有良好的职业道德，起带头作用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胜任本职工作，完成好岗位说明书各项职责任务，无投诉。 </w:t>
            </w:r>
          </w:p>
        </w:tc>
      </w:tr>
      <w:tr>
        <w:trPr>
          <w:trHeight w:val="27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件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 具备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岗位设置管理有关规定的基本任职条件和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地区（或行业）规定的任职条件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专科以上学历。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相关工作经验；取得高级电工证书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近两年考核称职以上，身体健康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水电维护从业经验，能够胜任所任岗位职务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有较强的协调能力、开拓创新意识、沟通能力，具备团队合作精神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ahoma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49:00Z</dcterms:created>
  <dc:creator>向文献</dc:creator>
  <dc:description/>
  <dc:language>en-US</dc:language>
  <cp:lastModifiedBy>番茄花园</cp:lastModifiedBy>
  <dcterms:modified xsi:type="dcterms:W3CDTF">2010-03-01T01:42:00Z</dcterms:modified>
  <cp:revision>38</cp:revision>
  <dc:subject/>
  <dc:title>重庆市黔江区卫生局电子公文</dc:title>
</cp:coreProperties>
</file>