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4]27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市救护总站成立健康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决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积极开展健康教育工作，提高全体职工的素质，特成立市救护总站健康教育领导小组，成员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赵发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樊继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潘洪显、赵刚、王维虹、江希成、卞润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0:00Z</dcterms:created>
  <dc:creator>Lenovo User</dc:creator>
  <dc:description/>
  <dc:language>en-US</dc:language>
  <cp:lastModifiedBy>Lenovo User</cp:lastModifiedBy>
  <dcterms:modified xsi:type="dcterms:W3CDTF">2007-06-27T10:42:00Z</dcterms:modified>
  <cp:revision>2</cp:revision>
  <dc:subject/>
  <dc:title>连救[2004]27号</dc:title>
</cp:coreProperties>
</file>