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连救</w:t>
      </w:r>
      <w:r>
        <w:rPr>
          <w:sz w:val="36"/>
        </w:rPr>
        <w:t>[2004]15</w:t>
      </w:r>
      <w:r>
        <w:rPr>
          <w:sz w:val="36"/>
        </w:rPr>
        <w:t>号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关于行风建设“回头看”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工作计划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卫生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风工作是一项长期艰苦的工作，要长抓不懈。为了切实加强行风建设，以适应社会文明的发展及自身建设的需求，市救护总站积极响应市卫生局行风建设“回头看”动员大会的要求，认真制定行风建设“回头看”工作计划，推动行风工作再上新台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进一步提高认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市救护总站召开行风工作“回头看”动员大会，认真传达市卫生系统行风建设“回头看”动员大会精神，着重强调行风工作的重要性、必要性及长远性，突出做好思想教育及在行风建设工作中的责任意识，提高全体职工的自身修养和道德水准，树立正确的世界观、人生观和价值观，自觉实践全心全意为人民健康服务的宗旨，牢固树立“人人都是形象，形象就是效益”的责任意识和主人翁思想，不负领导和人民的期望，既要看到行风建设工作所取得的成绩，更要清楚的认识到在行风工作中所存在的问题。这次市软办对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单位进行明查暗访，虽然没查到我们单位，这并不代表我单位不存在问题，我们要以此次检查为契机，继续深入地抓好行风建设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进一步排查问题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行风建设是一项永不竣工的工程，通过上一阶段的行风建设工作，我们不但要巩固已取得的成绩，更要回头看找出存在的不足，我站行风领导小组，一致认为要从上到下认真组织好这次回头看工作，并把行风状况的评判权交给服务对象，让人民群众满意是我们工作的立足点和出发点，工作做得是否到位，让服务对象评说。我们是卫生系统的窗口单位，要把行风建设工作与服务环境大建设活动相结合，与单位的工作实际相结合。首先，查找领导班子责任制到位了没有；第二、带头查找群众反映的热点、难点问题；第三、重点查找医德医风、服务态度、合理收费等方面存在的问题；第四、查找监督制度是否健全、完善；第五、查找各种纪律制度落实情况。对查找出的问题要做到不护短、不怕疼、一查到底，对服务对象不满意的地方，要查明原因，立即改进，我们要充分运用服务对象对我们工作的评价来转变服务观念，改进服务态度，提高服务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进一步优化服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的服务对象是急诊病人，随着社会的发展，人们对服务质量的要求不断提高，服务再优化，质量再提高，为全市人民群众提供方便、快捷、优质、高效的服务是我们工作的落脚点和归宿点。我们计划在行风建设工作回头看阶段，在全站开展假如我是一个病人换位思考活动，让每位职工都能换角度为病人着想，要以病人为本，以病人利益无小事的服务态度，认真干好本职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文明用语。从调度第一窗口开始就开展文明用语、敬语，严禁忌语，到达现场后对待病人及家属态度和蔼、耐心细致，对病人及家属提出的问题，要认真解释、严禁顶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次出救，医、护、驾要互相配合，相互协调，杜绝在病人及家属面前争吵及推诿病人现象发生，尽量满足病人及家属提出的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严格交接班制度，一线人员要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上班，做好班前准备工作，接班人员未到不准下班，驾驶员要认真做好车辆班前检查工作，以保持车辆性能在最佳状态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合理收费：坚决按物价部门要求合理收费，杜绝多收、乱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进一步完善制度，加大督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一步加强监督力度和完善各项制度，是保证行风建设顺利开展的关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制度再完善，我们计划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对本站制定的各种规章制度重新梳理，对不适应形势需要的予以取消，合理的制度予以保留，并特别加强奖励及处罚制度的健全，让好人好事发扬光大，坏人坏事无处容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全站人人签定行风目标责任书，层层作出行风建设承诺，职工向科长承诺，中层向站领导承诺，确保行风建设落到实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站行风建设领导小组要定期到各分站点，抽查走访，了解情况，发现问题，及时处理，决不大事化小，不搞下不为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警示谈话制度，对在行风中容易出现问题的科室、人员，要加强警示教育，对出现问题苗头的人，及时找其谈话，引以为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定期召开行风监督员会议，经常与他们保持联系，发现问题，即时处理，决不手软，决不护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进一步加大宣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利用多种形式宣传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、报道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，大力宣传我们身边的好人好事，用优质的服务宣传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形象，不断提高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的知名度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</w:t>
      </w:r>
      <w:r>
        <w:rPr>
          <w:sz w:val="28"/>
          <w:szCs w:val="28"/>
        </w:rPr>
        <w:t>二〇〇四年八月二十六日</w:t>
      </w:r>
    </w:p>
    <w:sectPr>
      <w:type w:val="nextPage"/>
      <w:pgSz w:w="11906" w:h="16838"/>
      <w:pgMar w:left="1701" w:right="1701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58:00Z</dcterms:created>
  <dc:creator>user</dc:creator>
  <dc:description/>
  <dc:language>en-US</dc:language>
  <cp:lastModifiedBy>Lenovo User</cp:lastModifiedBy>
  <cp:lastPrinted>2004-08-31T17:29:00Z</cp:lastPrinted>
  <dcterms:modified xsi:type="dcterms:W3CDTF">2007-06-19T02:15:00Z</dcterms:modified>
  <cp:revision>9</cp:revision>
  <dc:subject/>
  <dc:title>市救护总站行风工作回头看</dc:title>
</cp:coreProperties>
</file>