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52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下发《市急救中心急救值班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制度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心各党小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急救中心党支部研究决定，现将《市急救中心急救值班人员管理制度》下发，望认真学习、遵照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firstLine="600"/>
        <w:rPr>
          <w:sz w:val="30"/>
          <w:szCs w:val="30"/>
        </w:rPr>
      </w:pPr>
      <w:r>
        <w:rPr>
          <w:sz w:val="30"/>
          <w:szCs w:val="30"/>
        </w:rPr>
        <w:t>附：《市急救中心急救值班人员管理制度》</w:t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sz w:val="30"/>
        </w:rPr>
        <w:t>〇〇</w:t>
      </w:r>
      <w:r>
        <w:rPr>
          <w:sz w:val="30"/>
          <w:szCs w:val="30"/>
        </w:rPr>
        <w:t>五年十月二十五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报：市卫生局</w:t>
            </w:r>
          </w:p>
        </w:tc>
      </w:tr>
    </w:tbl>
    <w:p>
      <w:pPr>
        <w:pStyle w:val="Normal"/>
        <w:autoSpaceDE w:val="false"/>
        <w:ind w:firstLine="1525"/>
        <w:rPr>
          <w:rFonts w:ascii="宋体;SimSun" w:hAnsi="宋体;SimSun" w:cs="宋体;SimSun"/>
          <w:b/>
          <w:b/>
          <w:spacing w:val="3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pacing w:val="30"/>
          <w:sz w:val="32"/>
          <w:szCs w:val="32"/>
          <w:lang w:val="zh-CN"/>
        </w:rPr>
        <w:t>市急救中心急救值班人员管理制度</w:t>
      </w:r>
    </w:p>
    <w:p>
      <w:pPr>
        <w:pStyle w:val="Normal"/>
        <w:autoSpaceDE w:val="false"/>
        <w:ind w:firstLine="1928"/>
        <w:rPr>
          <w:rFonts w:ascii="宋体;SimSun" w:hAnsi="宋体;SimSun" w:cs="宋体;SimSun"/>
          <w:b/>
          <w:b/>
          <w:spacing w:val="3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spacing w:val="30"/>
          <w:sz w:val="32"/>
          <w:szCs w:val="32"/>
          <w:lang w:val="zh-CN"/>
        </w:rPr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急救值班医、驾、护人员，必须坚守岗位，严格交班制度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调度员接到呼救电话时，根据病人自愿，就近救治，能力适宜的原则，及时派出救护车及出诊医护人员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出诊医、驾、护人员在接到中心调度室指令后，应在规定时间内出车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值班医、驾、护人员出车救护时，应穿工作服，戴工作帽，佩带胸卡。对病人或家属要态度热情，文明礼貌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对病人应有高度负责的精神，进入现场应立即检查病人情况，对危重病人如有必要，须病人家属签字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抢救病人要严格遵守急救医疗工作程序及急救原则，按急救医疗规范及服务标准处理病人，合理用药，确保医疗安全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接送过程中医护人员应在病人身边密切观察其生命体征变化，便于及时处理，如遇危急情况，在确保安全的情况下，可就近医院抢救，杜绝责任事故的发生。严禁医生坐在驾驶室内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加强查对制度，不管在现场或是在途中救护，护士所执行的口头医嘱及所有操作，包括时间、药名、剂量、给药方法，要及时记入院前急救病历，所有药品安瓿及包装均需核对后带回中心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、保管好急救器材和药品，当班用完，当班补充，保持仪器设备处于良好状态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、返回中心后，医生及时向中心调度室报告急救情况，认真填写院前急救病历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12:00Z</dcterms:created>
  <dc:creator>user</dc:creator>
  <dc:description/>
  <dc:language>en-US</dc:language>
  <cp:lastModifiedBy>user</cp:lastModifiedBy>
  <cp:lastPrinted>2005-10-27T11:12:00Z</cp:lastPrinted>
  <dcterms:modified xsi:type="dcterms:W3CDTF">2006-10-26T08:37:00Z</dcterms:modified>
  <cp:revision>5</cp:revision>
  <dc:subject/>
  <dc:title>连救[2005]43号</dc:title>
</cp:coreProperties>
</file>