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49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发《市急救中心急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服务规范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心各党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急救中心党支部研究决定，现将《市急救中心急救医疗服务规范》下发，望认真学习、遵照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  <w:t>附：《市急救中心急救医疗服务规范》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十月二十五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市卫生局</w:t>
            </w:r>
          </w:p>
        </w:tc>
      </w:tr>
    </w:tbl>
    <w:p>
      <w:pPr>
        <w:pStyle w:val="Normal"/>
        <w:ind w:firstLine="1686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市急救中心急救医疗服务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节  规范化服务总则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规范化服务总体要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江泽民同志“</w:t>
      </w:r>
      <w:r>
        <w:rPr>
          <w:rFonts w:cs="宋体;SimSun" w:ascii="宋体;SimSun" w:hAnsi="宋体;SimSun"/>
          <w:sz w:val="28"/>
          <w:szCs w:val="28"/>
        </w:rPr>
        <w:t>32”</w:t>
      </w:r>
      <w:r>
        <w:rPr>
          <w:rFonts w:ascii="宋体;SimSun" w:hAnsi="宋体;SimSun" w:cs="宋体;SimSun"/>
          <w:sz w:val="28"/>
          <w:szCs w:val="28"/>
        </w:rPr>
        <w:t>字行业风尚的要求，以最大限度地满足急、危、重病人现场急救、途中输送的需求为宗旨，树立以人为本的思想和“一切以病人为中心”的服务理念，恪尽职守，救死扶伤，对在院外发生的急、危、重病人，实施院前急救，为人民的生命健康服务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规范化服务用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作中，使用文明礼貌用语，应当成为院前急救工作人员主动而自觉的行动，做到口到、心到、意到。让一口简洁明快、温馨自然的规范用语，贯穿院前急救的全过程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 文明礼貌用语的常用类型及句式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问候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迎送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慢走</w:t>
      </w:r>
      <w:r>
        <w:rPr>
          <w:rFonts w:cs="宋体;SimSun" w:ascii="宋体;SimSun" w:hAnsi="宋体;SimSun"/>
          <w:sz w:val="28"/>
          <w:szCs w:val="28"/>
        </w:rPr>
        <w:t xml:space="preserve">!  </w:t>
      </w:r>
      <w:r>
        <w:rPr>
          <w:rFonts w:ascii="宋体;SimSun" w:hAnsi="宋体;SimSun" w:cs="宋体;SimSun"/>
          <w:sz w:val="28"/>
          <w:szCs w:val="28"/>
        </w:rPr>
        <w:t>你请</w:t>
      </w:r>
      <w:r>
        <w:rPr>
          <w:rFonts w:cs="宋体;SimSun" w:ascii="宋体;SimSun" w:hAnsi="宋体;SimSun"/>
          <w:sz w:val="28"/>
          <w:szCs w:val="28"/>
        </w:rPr>
        <w:t xml:space="preserve">!  </w:t>
      </w:r>
      <w:r>
        <w:rPr>
          <w:rFonts w:ascii="宋体;SimSun" w:hAnsi="宋体;SimSun" w:cs="宋体;SimSun"/>
          <w:sz w:val="28"/>
          <w:szCs w:val="28"/>
        </w:rPr>
        <w:t>再见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托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稍候。 请您配合我们的工作。  请不必客气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致谢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理解！  谢谢您的配合！  谢谢您的帮助！  谢谢您的信任！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祝福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您一切顺利！  祝您早日康复！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征询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您需要帮助吗？  您有什么困难吗？  有需要我们共同解决的问题吗？  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样处理，您还有什么意见吗？  您还有什么疑问吗？  还有什么问题，需要我们协调吗？您有什么好的建议吗？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道歉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起！  请原谅！  很抱歉！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应答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的。好的。没关系。这是我（们）应该做的。很高兴为您服务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接听电话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这里是“</w:t>
      </w:r>
      <w:r>
        <w:rPr>
          <w:rFonts w:cs="宋体;SimSun" w:ascii="宋体;SimSun" w:hAnsi="宋体;SimSun"/>
          <w:sz w:val="28"/>
          <w:szCs w:val="28"/>
        </w:rPr>
        <w:t>120”</w:t>
      </w:r>
      <w:r>
        <w:rPr>
          <w:rFonts w:ascii="宋体;SimSun" w:hAnsi="宋体;SimSun" w:cs="宋体;SimSun"/>
          <w:sz w:val="28"/>
          <w:szCs w:val="28"/>
        </w:rPr>
        <w:t>急救医疗中心，您有什么需要吗？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㈡ 服务忌语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禁止使用个人忌讳的，无称呼的语句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禁止使用有损急救医疗中心（站）形象、名誉的语句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禁止使用刺激性、攻击性的语言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禁止使用语意不明、令人疑惑的语句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仪表行为规范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 仪表着装要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表端庄，举止文明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工作岗位要求穿工作服上岗，着装整洁规范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佩带工号牌上岗（工号牌必须挂在前胸左上方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仪容修饰得体（不戴戒指、耳环、手镯，不浓妆艳抹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㈡ 行为规范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准时到岗，不提前离岗，不无故脱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到急救指令，争分夺秒，参加急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场所保持整齐清洁，窗明几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班不吃零食，不大声喧哗嬉笑，不玩电脑游戏，不打牌，不赌博，不干私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礼貌待人，态度诚恳，一视同仁，平等待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有问必答，有求必应，帮危扶危，方便病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严以律己，宽以待人，团结协作，相互支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遵纪守法，廉洁奉公，不谋私利，行为规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作风严谨，慎言守密，克己忍让，风格高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钻研技术，精益求精，刻苦学习，开拓创新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节  急救人员专项服务规范</w:t>
      </w:r>
    </w:p>
    <w:p>
      <w:pPr>
        <w:pStyle w:val="Normal"/>
        <w:spacing w:lineRule="exact" w:line="240"/>
        <w:ind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急救医师服务规范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 规范化服务总体要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良好的职业道德、熟练的急救技能、全面的专业知识、高度负责的精神，确保为病人提供优质、高效、快速、安全的服务。自觉遵纪守法，不以岗谋私，尊重病人的人格和权利，为病人保守秘密；不断更新知识，努力提高院前医疗急救技术水平。医、护、驾之间要团结协作，互相支持，同心协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㈡ 行为规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急救医师上岗时应精神饱满，出车救护时仪表端庄，对病人或家属态度热忱，语言文明，严禁争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到急救指令应迅速出动。急救医师进入现场，在接近病人的过程中，速度要快，检查病人时，动作迅速，胆大心细，果断处理，及时有效，即使只有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希望，仍作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的努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急救医师，根据病人的病情和病员的要求，选择适当的医院，不向病人及家属索要钱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急救医师在执行急救途中，应在病人身边随时观察病情变化，根据病情及时救治，严禁不动手或坐在驾驶室接送病人，如遇危急情况，则临危不乱，送就近医院抢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记录病情，一丝不苟；交接病人，不厌其烦，接诊医师签字后方可离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返回单位后，立即补充药品，检查器械和设备，为下一次出救做好充足的准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及时登记出车情况，上交登记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及时清洗、消毒车厢，保持车厢内整洁无异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如遇突发性灾害事故（如集体食物中毒、特大交通事故、塌方、火灾、洪水等），接到急救指令，争分夺秒，参与急救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急救护士服务规范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 规范化服务总体要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良好的职业道德、熟练的急救技能、全面的专业知识、高度负责的精神，确保为病人提供优质、高效、快速、安全的服务。医、护、驾之间要 协作，互相支持，同心协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㈡ 行为规范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急救护士上岗时应精神饱满，出车救护时仪表端庄，对病人或家属态度热诚，语言文明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急救护士进入现场，快速配合医师，做好急救处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急救护士在转运途中，要在病人身边随时观察病情变化，并及时向医师汇报，配合医师进行救治，严禁不观察、不动手或坐在驾驶室接送病人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真填写急救登记，向急诊护士交清病人的生命体征和输液情况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返回单位后，立即补充药品，检查器械和设备，为下一次出救做好充足的准备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及时清洗、消毒车厢，保持车厢内整洁无异味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遇突发性灾害事故（如集体食物中毒、特大交通事故、塌方、火灾、洪水等），接到急救指令，争分夺秒，参与急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不以岗谋私，不向病人及家属索要钱物。</w: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急救驾驶员服务规范</w: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 规范化服务总体要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救死扶伤为己任，忠于职守，急病人所急，有问必答，有难必帮，积极帮助病人排忧解难，医、护、驾之间要团结协作，互相支持，同心协力，确保为病人提供优质、高效、快速、安全的服务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㈡ 行为规范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急救驾驶员上岗时精神饱满，接到急救指令，白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、晚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出车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急救驾驶员进入现场途中，驾车迅速、安全；现场急救搬运病人，与医护人员配合默契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听从急救医师的意见，将病人送往适当的医院，不以岗谋私，不向病人或家属索要钱物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急救驾驶员在转运途中，认真执行操作规程，严守交通规则，将病人快速、安全、平稳地送达目的地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任务后，及时返站。不在中途停车办私事和私自出车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返回单位后，及时加足油、水，及时排除故障，为下一次出救做好充足的准备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爱护车辆，做到勤检查、勤调整，保证车况性能良好。及时清洗车辆，保证车容整洁卫生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遇突发性事件（如集体食物中毒、特大交通事故、塌方、火灾、洪水等），接到急救指令，争分夺秒，参与急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急救担架员服务规范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 规范化服务总体要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良好的职业道德，以救死扶伤为己任，忠于职守，急病人所急，有问必答，有难必帮，不向病人或家属索要钱物，积极帮助病人排忧解难，确保为病人提供优质、高效、快速、安全的服务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㈡ 行为规范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急救担架员上岗时精神饱满，进入急救现场，动作迅速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经过现场抢救的病人，抬上担架，系好安全带，搬运到救护车上。在狭窄的楼道里搬运病人时，尤其在拐弯处，要严防病人从担架上摔下来，引起严重后果或再损伤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急救现场离救护车较远时，要保持担架平稳，尽量避免颠簸而引起再损伤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送达医院后，将病人平稳、安全地搬运到急诊病床上，等医护人员交接后离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担架、急救器材收好放在救护车上，并检查是否有病人或家属的物品遗留在车上，如有则及时送给病人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车辆返站后，及时将车厢内清洗干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急救通讯指挥人员（调度员）服务范围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 规范化服务总体要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救调度人员以满足急救一线需要、满足病人需要、确保院前急救正常运转为宗旨，以提供优质、高效、快速的服务为目标，严格遵章守纪，切实履行调度指挥职能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㈡ 行为规范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班时精神饱满，注意力集中，不擅自离岗、脱岗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听呼救电话动作迅速（电话铃响三声内接听）、准确，用语规范，态度诚恳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调度得当，正常班次确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内车辆出站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调度室内保持安静，不大声喧哗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急救电话严禁他用，保证呼救线路畅通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及时准确记录急救电话、调度车辆和随车医务人员情况，随时与值班医驾人员保持联系，以便特殊情况下应急调度指挥，确保急救任务完成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回车必须如实记录，注明回车原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06:00Z</dcterms:created>
  <dc:creator>user</dc:creator>
  <dc:description/>
  <dc:language>en-US</dc:language>
  <cp:lastModifiedBy>Lenovo User</cp:lastModifiedBy>
  <cp:lastPrinted>2006-10-26T16:35:00Z</cp:lastPrinted>
  <dcterms:modified xsi:type="dcterms:W3CDTF">2006-10-26T08:35:00Z</dcterms:modified>
  <cp:revision>7</cp:revision>
  <dc:subject/>
  <dc:title>连救[2005]43号</dc:title>
</cp:coreProperties>
</file>