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连救</w:t>
      </w:r>
      <w:r>
        <w:rPr>
          <w:sz w:val="28"/>
          <w:szCs w:val="28"/>
        </w:rPr>
        <w:t>[2005]45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急救中心关于开展“抓整改见行动，解难题求实效”集中整改活动周计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切实做好整改提高阶段的工作，使先进性教育活动成为群众的满意工程，市急救中心积极响应市卫生局先进性教育办公室开展的“抓整改见行动，解难题求实效”集中整改活动周号召，集中时间、集中精力，抓整改、办实事、解难题、促发展，特制定出活动周计划如下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活动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结合中心工作实际，以服务人民群众、促进急救事业为目标，把学习实践“三个代表”重要思想作为主线贯穿始终，坚持理论学习和实践相结合，针对急救工作突出问题，切实找准热难点，重拳出击，扎实整改。通过集中整改，让</w:t>
      </w:r>
      <w:r>
        <w:rPr>
          <w:sz w:val="28"/>
          <w:szCs w:val="28"/>
        </w:rPr>
        <w:t>120</w:t>
      </w:r>
      <w:r>
        <w:rPr>
          <w:sz w:val="28"/>
          <w:szCs w:val="28"/>
        </w:rPr>
        <w:t>真正成为群众满意的生命热线，确保活动周取得实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具体安排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一）加强领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学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党支部要高度重视“抓整改见行动，解难题求实效”活动周工作，一把手是活动的第一责任人，并有一位班子成员专门负责此项活动工作。党员干部要发挥表率示范作用，以身作则、率先垂范。中心先进性教育办公室对整改情况要及时进行“回头看”，要再检查、再梳理、再细化；对群众反映强烈的热点和难点问题，要责任到人、责任到科、限定时间、尽快整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结合实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打造形象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我们要乘活动周的强劲东风，认真做好当前在我市举办的多项大型活动保障工作，维护政府形象，达到宣传港城、提高我市知名度的目的。要以大局为重，以为民办实事、为政府解忧为根本出发点，每项工作都要做到精心准备、妥善安排、圆满完成、万无一失，为我市的两个文明建设添砖加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急救工作群众反映最多的问题就是要一个“快”字，我们要在“快”字上下功夫，要求一线工作人员练好“三功”。首先从调度员开始要练好听功，准确无误的快速传递急救信息；二是驾驶员要练好“准”功，快速及时准确赶到现场；三是医护人员要练好“诊”功，正确诊断、及时施救，并做好救、治、送全程一条龙服务，以优质的服务，让群众满意，提高急救水平，促进急救事业发展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三）继续深入“五进三服务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进一步“弘扬白求恩精神，为人民健康服务”、“三学”、“立学立行”、“三比三创”和“五进三服务”等主题活动。我们做如下安排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中心先进性教育办公室部分成员带着一台崭新的</w:t>
      </w:r>
      <w:r>
        <w:rPr>
          <w:sz w:val="28"/>
          <w:szCs w:val="28"/>
        </w:rPr>
        <w:t>29</w:t>
      </w:r>
      <w:r>
        <w:rPr>
          <w:sz w:val="28"/>
          <w:szCs w:val="28"/>
        </w:rPr>
        <w:t>寸彩色电视机及急救宣传资料再次走进灌南县六塘乡新民村，深入开展城乡共建文化先进村活动，为村民送去急救知识和精神食粮，为进一步丰富新民村的文化生活，传播科技知识，完善文化基础设施，早日建成文化先进村竭尽所能；第二，积极做好十运会在我市的沙排比赛、帆板帆船比赛及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散打比赛的急救保障工作；第三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积极配合公安机关一起搞好反恐演习；第四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，与人防一起合练城市防空袭演习；第五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为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（第七届）江苏农业国际合作洽谈会在我市顺利召开做好保驾护航工作</w:t>
      </w:r>
      <w:r>
        <w:rPr>
          <w:rFonts w:ascii="宋体;SimSun" w:hAnsi="宋体;SimSun" w:cs="宋体;SimSun"/>
          <w:sz w:val="28"/>
          <w:szCs w:val="28"/>
        </w:rPr>
        <w:t>┅┅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各项活动，都要保证在完成正常急救工作基础上进行，活动周期间，党支部要求全体党员要发扬奉献精神，克服人员少、任务多的重重困难，加班加点、尽心竭力，努力发挥党员的先锋模范作用，确保各项任务圆满完成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四）学习宣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营造氛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将学习贯穿始终，我们在活动周内要组织党员集中学习一次，观看《卫生行风专项整治警示教育》片，大力宣传本单位的集中整改过程中涌现出的先进个人和事迹，形成先进典型带动整改，不断增强党员执政为民、奉献社会观念，广泛宣传集中活动周意义、目的和要求，充分运用报刊、广播、电视、网络等媒体宣传</w:t>
      </w:r>
      <w:r>
        <w:rPr>
          <w:sz w:val="28"/>
          <w:szCs w:val="28"/>
        </w:rPr>
        <w:t>120</w:t>
      </w:r>
      <w:r>
        <w:rPr>
          <w:sz w:val="28"/>
          <w:szCs w:val="28"/>
        </w:rPr>
        <w:t>、树立</w:t>
      </w:r>
      <w:r>
        <w:rPr>
          <w:sz w:val="28"/>
          <w:szCs w:val="28"/>
        </w:rPr>
        <w:t>120</w:t>
      </w:r>
      <w:r>
        <w:rPr>
          <w:sz w:val="28"/>
          <w:szCs w:val="28"/>
        </w:rPr>
        <w:t>整体形象，让</w:t>
      </w:r>
      <w:r>
        <w:rPr>
          <w:sz w:val="28"/>
          <w:szCs w:val="28"/>
        </w:rPr>
        <w:t>120</w:t>
      </w:r>
      <w:r>
        <w:rPr>
          <w:sz w:val="28"/>
          <w:szCs w:val="28"/>
        </w:rPr>
        <w:t>真正成为急诊病人的绿色通道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五）健全制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完善机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要以这次主题活动为契机，不断健全和完善服务发展、服务群众的长效机制，将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初开始编写的《急救管理规范》后续工作抓紧完善，使它早日成为急救工作的标准和工具，长期规范我们急救事业和工作行为，不断提高服务发展、服务病人的本领，真正使党员长期受教育、病人长久得利益，急救事业不断出成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们要把这次“抓整改见行动，解难题求实效”活动周工作真正落实于实际，付诸于行动。</w:t>
      </w:r>
    </w:p>
    <w:p>
      <w:pPr>
        <w:pStyle w:val="Normal"/>
        <w:ind w:firstLine="6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二</w:t>
      </w:r>
      <w:r>
        <w:rPr>
          <w:sz w:val="30"/>
        </w:rPr>
        <w:t>〇〇</w:t>
      </w:r>
      <w:r>
        <w:rPr>
          <w:sz w:val="28"/>
          <w:szCs w:val="28"/>
        </w:rPr>
        <w:t>五年十月十八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49:00Z</dcterms:created>
  <dc:creator>user</dc:creator>
  <dc:description/>
  <dc:language>en-US</dc:language>
  <cp:lastModifiedBy>user</cp:lastModifiedBy>
  <cp:lastPrinted>2005-10-20T16:12:00Z</cp:lastPrinted>
  <dcterms:modified xsi:type="dcterms:W3CDTF">2006-10-26T08:28:00Z</dcterms:modified>
  <cp:revision>4</cp:revision>
  <dc:subject/>
  <dc:title>市急救中心关于开展“抓整改见行动，解难题求实效”集中整改活动周计划</dc:title>
</cp:coreProperties>
</file>