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救</w:t>
      </w:r>
      <w:r>
        <w:rPr>
          <w:sz w:val="28"/>
          <w:szCs w:val="28"/>
        </w:rPr>
        <w:t>[2005]2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急救中心</w:t>
      </w: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建卫生城市工作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贯彻落实市卫生系统“四城同创”工作实施方案，进一步搞好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创建卫生城市工作，确保我市创建国家卫生城市达标，结合中心的实际情况，现制订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度创建卫生城工作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加强领导，抓好落实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进一步加强中心创建卫生城市领导小组的责任，一把手亲自挂帅负总责，分管领导明确分工抓具体，班子成员齐心协力共同抓，将目标任务层层分解落实到各个科室，和每个同志实行“三个挂钩”，即将创建国家卫生城市任务和工资奖金挂钩，和评比先进挂钩，和岗位责任挂钩，形成一个千万重担大家挑，人人参与有指标的创建良好氛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提高认识，加大宣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让全体职工认识到，市委、市政府提出的“四城同创”的目标，是贯彻落实科学发展观，促进城市经济，社会持续健康协调发展，构筑和谐社会的具体体现。是实践“三个代表”重要思想，坚持以人为本为老百姓办实事、办好事，得利益的一件大事，是塑造城市良好形象，促进三个文明建设的有效载体，我们要提高全体人员的综合素质，把职工的积极性充分调动起来，积极投入到创建一线中去，使中心的创建“卫生城市”工作在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的基础上，再上新台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积极开展健康教育活动。进一步加强组织领导制定工作计划，一是对病人及家属发放急救知识、宣传材料，在急救车辆内定期张贴健康常识，并不定期的走向街头、社区、企业，向市民宣传急救知识和健康常识，提高市民健康知识知晓率，二是对全体职工进行健康教育，使职工的健康教育知识的普及率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提高全体职工的卫生意识和自我保健能力。三是在中心公共场所及工作场所张贴禁烟标志，有禁烟措施，争取中心内建成无烟单位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健康教育，使全中心同志的健康知晓率达</w:t>
      </w:r>
      <w:r>
        <w:rPr>
          <w:sz w:val="30"/>
          <w:szCs w:val="30"/>
        </w:rPr>
        <w:t>95%</w:t>
      </w:r>
      <w:r>
        <w:rPr>
          <w:sz w:val="30"/>
          <w:szCs w:val="30"/>
        </w:rPr>
        <w:t>，健康行为形成率达</w:t>
      </w:r>
      <w:r>
        <w:rPr>
          <w:sz w:val="30"/>
          <w:szCs w:val="30"/>
        </w:rPr>
        <w:t>90%</w:t>
      </w:r>
      <w:r>
        <w:rPr>
          <w:sz w:val="30"/>
          <w:szCs w:val="30"/>
        </w:rPr>
        <w:t>，做到全中心健康教育达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深入开展环境卫生整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继续开展环境卫生整治活动，虽然现在我中心临时住所条件非常差，但要尽一切力量，改善卫生条件，做到中心内无违章建筑，无卫生死角，无乱贴乱画，垃圾袋袋化，全天候保洁，办公室及值班室做到物放有序，窗明几净，地面无痰迹，厕所卫生无臭味，开展灭鼠为中心除“四害”活动，巩固灭鼠、灭蟑的成果，定期投放鼠药和灭蝇药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加强传染病管理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认真执行实施《中华人民共和国传染病防治法》，严格执行病情报告制度，消毒隔离制度，对一次性使用医疗卫生用品的管理做到随用随销毁，防止交叉感染和医源性疾病的发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规范创卫资料建档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创建卫生城市的资料的收集与建档在创卫工作中占有重要地位，是体现单位创卫工作水平的重要标志，进一步完善，规范创卫工作的资料收集归档工作，尤其要重视平时创卫工作的资料收集整理，做到创卫工作台帐系统化、标准化、档案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二</w:t>
      </w:r>
      <w:r>
        <w:rPr>
          <w:sz w:val="30"/>
        </w:rPr>
        <w:t>〇〇五年七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41:00Z</dcterms:created>
  <dc:creator>user</dc:creator>
  <dc:description/>
  <dc:language>en-US</dc:language>
  <cp:lastModifiedBy>Lenovo User</cp:lastModifiedBy>
  <cp:lastPrinted>2005-08-19T16:41:00Z</cp:lastPrinted>
  <dcterms:modified xsi:type="dcterms:W3CDTF">2006-10-26T07:56:00Z</dcterms:modified>
  <cp:revision>4</cp:revision>
  <dc:subject/>
  <dc:title>连云港市急救中心2005年创建卫生城市工作计划</dc:title>
</cp:coreProperties>
</file>