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5]15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市急救中心专业技术职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聘任工作领导小组的决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加强事业单位改革力度、积极稳妥地推行专业技术职务聘用制，保障事业单位和职工的合法权益，努力形成人尽其才、能上能下，充满活力的用人机制，特成立市急救中心专业技术职务聘任工作领导小组。成员组成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匡友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金泉、赵发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卞润生、樊继芒、赵刚、江希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送市人事局职改办</w:t>
      </w:r>
    </w:p>
    <w:p>
      <w:pPr>
        <w:pStyle w:val="Normal"/>
        <w:jc w:val="right"/>
        <w:rPr/>
      </w:pPr>
      <w:r>
        <w:rPr>
          <w:sz w:val="30"/>
          <w:szCs w:val="30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sz w:val="30"/>
          <w:szCs w:val="30"/>
        </w:rPr>
        <w:t>五年一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44:00Z</dcterms:created>
  <dc:creator>user</dc:creator>
  <dc:description/>
  <dc:language>en-US</dc:language>
  <cp:lastModifiedBy>user</cp:lastModifiedBy>
  <cp:lastPrinted>2005-06-16T18:21:00Z</cp:lastPrinted>
  <dcterms:modified xsi:type="dcterms:W3CDTF">2006-10-25T01:35:00Z</dcterms:modified>
  <cp:revision>6</cp:revision>
  <dc:subject/>
  <dc:title>连救[2005]15号</dc:title>
</cp:coreProperties>
</file>