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12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市急救中心“四城同创”</w:t>
      </w:r>
    </w:p>
    <w:p>
      <w:pPr>
        <w:pStyle w:val="Normal"/>
        <w:spacing w:before="0" w:after="2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通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切实抓好创建国家卫生城市、国家环保模范城市、省园林城市和省文明城市工作任务，动员全中心干部职工迅速掀起“四城同创”的高潮，我们决心全力以赴、扎实工作，确保实现市委、市政府提出的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建成省级园林城市和省级文明城市；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建成国家卫生城市、国家模范环保城市的目标。经研究决定，成立市急救中心“四城同创”领导小组，现将领导小组成员名单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泉、赵发桐</w:t>
      </w:r>
    </w:p>
    <w:p>
      <w:pPr>
        <w:pStyle w:val="Normal"/>
        <w:ind w:left="1796" w:hanging="12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、樊继芒、赵刚、江希成、王维虹、尹兴雄</w:t>
      </w:r>
    </w:p>
    <w:p>
      <w:pPr>
        <w:pStyle w:val="Normal"/>
        <w:ind w:left="1796" w:hanging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姚玥君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四城同创”领导小组下设办公室，金泉任办公室主任，卞润生同志任常务副主任，成员有樊继芒、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刚、王维虹、尹兴雄、姚玥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五月二十四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3:00Z</dcterms:created>
  <dc:creator>user</dc:creator>
  <dc:description/>
  <dc:language>en-US</dc:language>
  <cp:lastModifiedBy>user</cp:lastModifiedBy>
  <cp:lastPrinted>2005-05-26T15:16:00Z</cp:lastPrinted>
  <dcterms:modified xsi:type="dcterms:W3CDTF">2006-10-26T07:44:00Z</dcterms:modified>
  <cp:revision>6</cp:revision>
  <dc:subject/>
  <dc:title>连救[2005]12号</dc:title>
</cp:coreProperties>
</file>