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4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成立连云港市急救中心安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产领导小组的决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安全生产法》，为认真贯彻落实“责任重于泰山“的讲话精神，严格按照”三个代表“重要思想的要求，以对党对人民高度负责的精神，为加强和规范本单位的消防安全管理，预防火灾危害，贯彻执行《消防法》，更好地促进安全生产管理，充实安全领导小组的力量，经研究决定，成立市急救中心安全生产领导小组。成员组成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金泉、赵发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卞润生、赵刚、樊继芒、江希成、尹兴雄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sz w:val="28"/>
          <w:szCs w:val="28"/>
        </w:rPr>
        <w:t>五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09:00Z</dcterms:created>
  <dc:creator>user</dc:creator>
  <dc:description/>
  <dc:language>en-US</dc:language>
  <cp:lastModifiedBy>Lenovo User</cp:lastModifiedBy>
  <dcterms:modified xsi:type="dcterms:W3CDTF">2006-10-25T01:44:00Z</dcterms:modified>
  <cp:revision>3</cp:revision>
  <dc:subject/>
  <dc:title>连救[2005]4号</dc:title>
</cp:coreProperties>
</file>