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连救</w:t>
      </w:r>
      <w:r>
        <w:rPr>
          <w:sz w:val="28"/>
        </w:rPr>
        <w:t>[2006]31</w:t>
      </w:r>
      <w:r>
        <w:rPr>
          <w:sz w:val="28"/>
        </w:rPr>
        <w:t>号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急救中心火灾隐患普查整治工作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指导思想和工作目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邓小平理论和“三个代表”重要思想为指导，全面贯彻落实国务院安委会下发《关于集中开展火灾隐患普查工作的方案》（安委</w:t>
      </w:r>
      <w:r>
        <w:rPr>
          <w:sz w:val="28"/>
        </w:rPr>
        <w:t>[2006]4</w:t>
      </w:r>
      <w:r>
        <w:rPr>
          <w:sz w:val="28"/>
        </w:rPr>
        <w:t>号）、《连云港市宣传贯彻国务院〈关于进一步加强消防工作的意见〉实施方案的通知》（连政办法</w:t>
      </w:r>
      <w:r>
        <w:rPr>
          <w:sz w:val="28"/>
        </w:rPr>
        <w:t>[2006]154</w:t>
      </w:r>
      <w:r>
        <w:rPr>
          <w:sz w:val="28"/>
        </w:rPr>
        <w:t>号）、《关于印发卫生系统火灾隐患普查整治工作实施方案的通知》（连卫</w:t>
      </w:r>
      <w:r>
        <w:rPr>
          <w:sz w:val="28"/>
        </w:rPr>
        <w:t>[2006]101</w:t>
      </w:r>
      <w:r>
        <w:rPr>
          <w:sz w:val="28"/>
        </w:rPr>
        <w:t>号）文件精神，按照实现“两个率先”、创建“平安连云港”、构建社会主义和谐社会的要求，按照“政府统一领导、部门依法监管、单位全面负责、群众积极参与”的工作格局和“标本兼治、重在治本”的指导思想，全面落实“预防为主、防消结合”的方针，大力整治各种火灾隐患，牢固树立“人民生命至上，火灾隐患必除”的思想，认真组织全中心进行一次火灾隐患全面普查，切实找准制约隐患整改的突出问题，采取针对性的措施，做到消除火灾隐患，杜绝火灾事故，建设安全有序的医疗卫生工作环境，为发展全市医疗卫生事业服务，为全市经济和社会发展服务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组织领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市卫生局安全工作领导小组要求，市急救中心安全工作领导小组以副主任金泉为组长，各科室负责人为成员，层层落实安全工作责任制度，组织全中心开展火灾隐患普查整治工作，扎实有效地落实火灾隐患普查整治工作要求，做到不留死角，没有疏漏，确保无火灾隐患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普查整治的重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中心普查整治的重点是车辆和新建办公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是突出检查车辆油路、电路，防止车辆自燃或因油、电路造成的火灾事故，做好车辆冬季防冻工作。</w:t>
      </w:r>
    </w:p>
    <w:p>
      <w:pPr>
        <w:pStyle w:val="TextBodyIndent"/>
        <w:rPr/>
      </w:pPr>
      <w:r>
        <w:rPr/>
        <w:t>二是新建办公楼临时用电的规范管理。组织检查新办公楼用电，禁止私拉乱拽，严禁私接乱拉供电线缆，这样做，不仅防火，也是为了安全。五楼指挥大厅设备密集，必须保障供电正常，断路器要符合要求，且须立即配备干粉式灭火器，严格执行用火用电申报制度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方法步骤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动员部署阶段（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召开专门会议，对此项工作进行全面部署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全面普查阶段（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~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按照市政府与市局的要求，认真组织抓好本中心的隐患普查，记录普查情况，对检查发现的隐患要当场整改，不能当场整改的督促相关部门落实整改责任和措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复查整治阶段（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sz w:val="28"/>
        </w:rPr>
        <w:t>~200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底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搬迁之后，将复查重点部门、重点部位，把隐患整改到位，消除隐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验收阶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接受市卫生局、市普查整治领导小组的检查验收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建立健全制度，实施长效管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针对这次火灾隐患检查整改的情况，及时建立健全相关规章制度，落实管理人，落实安全管理责任，确保完成整改的不反弹，不留隐患，确保整改成效，形成良好管理秩序，长效运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二〇〇六年十一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53:00Z</dcterms:created>
  <dc:creator>Lenovo User</dc:creator>
  <dc:description/>
  <dc:language>en-US</dc:language>
  <cp:lastModifiedBy>Lenovo User</cp:lastModifiedBy>
  <cp:lastPrinted>2006-12-11T11:28:00Z</cp:lastPrinted>
  <dcterms:modified xsi:type="dcterms:W3CDTF">2006-12-11T06:34:00Z</dcterms:modified>
  <cp:revision>4</cp:revision>
  <dc:subject/>
  <dc:title>连救[2006]31号</dc:title>
</cp:coreProperties>
</file>