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连救</w:t>
      </w:r>
      <w:r>
        <w:rPr>
          <w:sz w:val="28"/>
          <w:szCs w:val="28"/>
        </w:rPr>
        <w:t>[2006]20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急救中心</w:t>
      </w: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创建国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城市工作计划</w:t>
      </w:r>
    </w:p>
    <w:p>
      <w:pPr>
        <w:pStyle w:val="Normal"/>
        <w:ind w:right="600"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" w:firstLine="588"/>
        <w:rPr>
          <w:sz w:val="30"/>
          <w:szCs w:val="30"/>
        </w:rPr>
      </w:pPr>
      <w:r>
        <w:rPr>
          <w:sz w:val="30"/>
          <w:szCs w:val="30"/>
        </w:rPr>
        <w:t>为了进一步搞好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创建国家卫生城市工作，确保我市创建国家卫生城市达标，结合中心的实际情况，现制订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度创建国家卫生城市工作计划。</w:t>
      </w:r>
    </w:p>
    <w:p>
      <w:pPr>
        <w:pStyle w:val="Normal"/>
        <w:numPr>
          <w:ilvl w:val="0"/>
          <w:numId w:val="1"/>
        </w:numPr>
        <w:ind w:left="1308" w:right="600" w:hanging="720"/>
        <w:rPr>
          <w:sz w:val="30"/>
          <w:szCs w:val="30"/>
        </w:rPr>
      </w:pPr>
      <w:r>
        <w:rPr>
          <w:sz w:val="30"/>
          <w:szCs w:val="30"/>
        </w:rPr>
        <w:t>健全组织，完善制度</w:t>
      </w:r>
    </w:p>
    <w:p>
      <w:pPr>
        <w:pStyle w:val="Normal"/>
        <w:ind w:right="17" w:firstLine="600"/>
        <w:rPr>
          <w:sz w:val="30"/>
          <w:szCs w:val="30"/>
        </w:rPr>
      </w:pPr>
      <w:r>
        <w:rPr>
          <w:sz w:val="30"/>
          <w:szCs w:val="30"/>
        </w:rPr>
        <w:t>中心进一步加强组织领导，成立了创建卫生城市工作领导小组，明确分工，落实责任，一把手亲自挂帅负总责，分管领导明确分工抓具体，班子成员齐心协力共同抓，将目标任务层层分解落实到各个科室，和每个同志实行“三个挂钩“，即将创建国家卫生城市任务和工资奖金挂钩，和评比先进挂钩，和岗位责任挂钩，形成一个千万重担大家挑，人人参与有指标的创建良好氛围。此外，进一步完善一系列卫生制度，相继补充和修订了《连云港市急救中心医疗废物管理办法》、《药品库房管理制度》、《供应室消毒、灭菌制度》等制度，使中心无论在硬件设施上还是在软件管理上卫生工作都更加规范化、制度化。</w:t>
      </w:r>
    </w:p>
    <w:p>
      <w:pPr>
        <w:pStyle w:val="Normal"/>
        <w:numPr>
          <w:ilvl w:val="0"/>
          <w:numId w:val="1"/>
        </w:numPr>
        <w:ind w:left="1308" w:right="600" w:hanging="720"/>
        <w:rPr>
          <w:sz w:val="30"/>
          <w:szCs w:val="30"/>
        </w:rPr>
      </w:pPr>
      <w:r>
        <w:rPr>
          <w:sz w:val="30"/>
          <w:szCs w:val="30"/>
        </w:rPr>
        <w:t>提高认识，加大宣传</w:t>
      </w:r>
    </w:p>
    <w:p>
      <w:pPr>
        <w:pStyle w:val="Normal"/>
        <w:ind w:right="17" w:firstLine="600"/>
        <w:rPr>
          <w:sz w:val="30"/>
          <w:szCs w:val="30"/>
        </w:rPr>
      </w:pPr>
      <w:r>
        <w:rPr>
          <w:sz w:val="30"/>
          <w:szCs w:val="30"/>
        </w:rPr>
        <w:t>中心在加强组织领导，完善各项卫生制度的基础上，要让全体职工认识到创建国家卫生城市是市委、市政府确定的工作目标，是实践“三个代表“重要思想，坚持以人为本为老百姓办实事、办好事、的利益的一件大事；是提高我市环境质量和综合功能，改善投资环境，塑造我市良好形象，促进三个文明建设的有效载体。我们要加大宣传力度，充分调动广大职工的工作积极性，强化个人卫生意识，提高自身综合素质，使他们能自觉地投入到创建一线中去，让中心创建”卫生城市“工作在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的基础上，再上新台阶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积极开展健康教育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百年树人，教育为本；全民健康，健康先行。中心近年来积极开展以健康教育为先导、健康促进为手段、健康保护为目的的健康教育活动，加强组织领导、制定工作计划，认真开展活动。一是对病人及家属发放急救知识、宣传材料，在急救车辆内定期张贴健康常识，并不定期的走向街头、社区、企业，向市民宣传急救知识和健康常识，提高市民健康知识知晓率；二是对全体职工进行健康教育，使职工的健康教育知识的普及率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提高全体职工的卫生意识和自我保健能力；三是在中心公共场所及工作场所张贴禁烟标志，有禁烟措施，争取中心内建成无烟单位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开展一系列的健康教育活动，使职工的健康知晓率达</w:t>
      </w:r>
      <w:r>
        <w:rPr>
          <w:sz w:val="30"/>
          <w:szCs w:val="30"/>
        </w:rPr>
        <w:t>95%</w:t>
      </w:r>
      <w:r>
        <w:rPr>
          <w:sz w:val="30"/>
          <w:szCs w:val="30"/>
        </w:rPr>
        <w:t>，健康行为形成率达</w:t>
      </w:r>
      <w:r>
        <w:rPr>
          <w:sz w:val="30"/>
          <w:szCs w:val="30"/>
        </w:rPr>
        <w:t>90%</w:t>
      </w:r>
      <w:r>
        <w:rPr>
          <w:sz w:val="30"/>
          <w:szCs w:val="30"/>
        </w:rPr>
        <w:t>，做到全中心健康教育达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深入开展环境卫生整治，加强传染病防治工作</w:t>
      </w:r>
    </w:p>
    <w:p>
      <w:pPr>
        <w:pStyle w:val="Normal"/>
        <w:ind w:firstLine="600"/>
        <w:rPr/>
      </w:pPr>
      <w:r>
        <w:rPr>
          <w:sz w:val="30"/>
          <w:szCs w:val="30"/>
        </w:rPr>
        <w:t>开展环境卫生整治活动是我中心一项基础工作，我中心现属临时站址，住所条件比较差，但我们会尽一切力量，改善卫生条件，中心领导小组将定期组织相关成员开展卫生检查活动，随时清除废物，清除卫生死角，对一些薄弱环节，着力解决，并指定专人负责清洁工作，真正做到中心内无违章建筑、无卫生死角、无乱贴乱画，垃圾袋袋化，全天候保洁；办公室及值班室做到物放有序，窗明几净，地面无痰迹，厕所卫生无臭味。继续开展除“四害”活动，巩固灭鼠、灭蟑的成果，定期投放鼠药和灭蝇药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心以此次卫生创建工作为契机，认真执行实施《中华人民共和国传染病防治法》，严格执行病情报告制度，消毒隔离制度，对一次性使用医疗卫生用品的管理做到随用随销毁，防止交叉感染和医源性疾病的发生。同时要注重抓好急救队伍的业务培训工作，加强教育的针对性，认真做好创卫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规范创卫资料建档工作，建立长效管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创建卫生城市的资料的收集与建档在创卫工作中占有重要地位，是体现单位创卫工作水平的重要标志，进一步完善，规范创卫工作的资料收集归档工作，尤其要重视平时创卫工作的资料收集整理，做到创卫工作台帐系统化、标准化、档案化。在创建过程中逐步建立起一种长效机制，不断完善、健全各项卫生制度、奖惩制度，加强监督管理，从而为全体职工创造一个舒适整洁的工作环境，为中心的其他各项工作服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〇六年七月三十一日</w:t>
      </w:r>
    </w:p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8"/>
        </w:tabs>
        <w:ind w:left="13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2:00Z</dcterms:created>
  <dc:creator>user</dc:creator>
  <dc:description/>
  <cp:keywords/>
  <dc:language>en-US</dc:language>
  <cp:lastModifiedBy>user</cp:lastModifiedBy>
  <cp:lastPrinted>2006-07-31T17:44:00Z</cp:lastPrinted>
  <dcterms:modified xsi:type="dcterms:W3CDTF">2006-08-08T02:10:00Z</dcterms:modified>
  <cp:revision>9</cp:revision>
  <dc:subject/>
  <dc:title>连云港市急救中心2005年创建卫生城市工作计划</dc:title>
</cp:coreProperties>
</file>