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连救</w:t>
      </w:r>
      <w:r>
        <w:rPr>
          <w:bCs/>
          <w:sz w:val="28"/>
          <w:szCs w:val="28"/>
        </w:rPr>
        <w:t>[2006]14</w:t>
      </w:r>
      <w:r>
        <w:rPr>
          <w:bCs/>
          <w:sz w:val="28"/>
          <w:szCs w:val="28"/>
        </w:rPr>
        <w:t>号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市急救中心医药购销全程监督办法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了切实搞好医疗环境，针对目前在药品购销和医疗服务过程中屡禁不止的红包回扣现象。我中心决定从制度方面入手，尽量铲除滋生腐败的土壤，经集体讨论，现制定医药购销全程监督办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加强组织领导，成立药事小组（名单见附件），由药事小组集体负责医药采购（设备医疗器械由政府采购除外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主渠道进货。经药事小组研究决定，目前以市医药站及海州医药批发市场为主渠道，由药事小组集体与药站及批发市场商谈药品价格，以卫生局《药品招标价目表》为依据，药品及医用材料价格以不高于招标价为准。谈妥后签定较长期供货协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主渠道缺乏的药品及材料，药事小组以招标的方式，货比三家，集体民主决定，取质优价廉者供货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所需药品及材料清单由一线医护人员集体提出，特别是一些新药、贵药。必须由一线人员根据医疗需要提出，药事小组研究决定后，以招标方式指定供货渠道。具体购药由两人负责实施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五、严肃纪律，杜绝回扣，接受群众监督。在药品及材料购销中，要坚拒回扣，如无法推脱，须在三日内上交组织。如有吃回扣现象，一经发现严肃按有关规定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事小组成员名单：</w:t>
      </w:r>
    </w:p>
    <w:p>
      <w:pPr>
        <w:pStyle w:val="Normal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赵发桐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市急救中心副主任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泉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市急救中心副主任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樊继芒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急救科科长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尹兴雄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通讯设备科副科长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潘洪显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急救科医生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王维虹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急救科护士长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〇六年六月二十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7:00Z</dcterms:created>
  <dc:creator>user</dc:creator>
  <dc:description/>
  <cp:keywords/>
  <dc:language>en-US</dc:language>
  <cp:lastModifiedBy>user</cp:lastModifiedBy>
  <cp:lastPrinted>2006-07-06T10:33:00Z</cp:lastPrinted>
  <dcterms:modified xsi:type="dcterms:W3CDTF">2006-07-06T03:24:00Z</dcterms:modified>
  <cp:revision>6</cp:revision>
  <dc:subject/>
  <dc:title>救护总站医药购销全程监督试行办法</dc:title>
</cp:coreProperties>
</file>