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6]13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市急救中心治理商业贿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的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开展治理商业贿赂工作是党中央、国务院作出的一项重大决策，是今年反腐倡廉工作的重中之重。为了更好的搞好治理商业贿赂工作，按照市卫生局的部署和要求，结合中心的工作实际，特成立市急救中心治理商业贿赂领导小组。成员组成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匡友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赵发桐</w:t>
      </w:r>
    </w:p>
    <w:p>
      <w:pPr>
        <w:pStyle w:val="Normal"/>
        <w:ind w:firstLine="600"/>
        <w:rPr/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金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卞润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继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兴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领导小组下设办公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任：卞润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员：姚玥君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〇〇六年六月十九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30"/>
                <w:szCs w:val="30"/>
              </w:rPr>
              <w:t>抄送：市卫生局治理商业贿赂领导小组办公室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云港市急救中心办公室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200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共印</w:t>
      </w:r>
      <w:r>
        <w:rPr>
          <w:sz w:val="30"/>
          <w:szCs w:val="30"/>
        </w:rPr>
        <w:t>4</w:t>
      </w:r>
      <w:r>
        <w:rPr>
          <w:sz w:val="30"/>
          <w:szCs w:val="30"/>
        </w:rPr>
        <w:t>份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8:00Z</dcterms:created>
  <dc:creator>user</dc:creator>
  <dc:description/>
  <cp:keywords/>
  <dc:language>en-US</dc:language>
  <cp:lastModifiedBy>user</cp:lastModifiedBy>
  <cp:lastPrinted>2006-06-21T08:49:00Z</cp:lastPrinted>
  <dcterms:modified xsi:type="dcterms:W3CDTF">2006-06-21T00:50:00Z</dcterms:modified>
  <cp:revision>3</cp:revision>
  <dc:subject/>
  <dc:title>连救[2006]13号</dc:title>
</cp:coreProperties>
</file>