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连救</w:t>
      </w:r>
      <w:r>
        <w:rPr>
          <w:sz w:val="28"/>
          <w:szCs w:val="28"/>
        </w:rPr>
        <w:t>[2006]4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急救中心关于成立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基础年活动领导小组的决定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对急救中心“安全生产基础年”活动的组织领导，按照市政府及卫生局活动方案要求，市急救中心特成立“安全生产基础年”活动领导小组。现将领导小组成员名单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匡友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急救中心主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金泉、赵发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急救中心副主任</w:t>
      </w:r>
    </w:p>
    <w:p>
      <w:pPr>
        <w:pStyle w:val="Normal"/>
        <w:ind w:firstLine="56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卞润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办公室主任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樊继芒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急救科科长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车管科科长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江希成、尹兴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讯设备科副科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〇六年三月十五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1:00Z</dcterms:created>
  <dc:creator>user</dc:creator>
  <dc:description/>
  <cp:keywords/>
  <dc:language>en-US</dc:language>
  <cp:lastModifiedBy>user</cp:lastModifiedBy>
  <cp:lastPrinted>2006-03-15T09:21:00Z</cp:lastPrinted>
  <dcterms:modified xsi:type="dcterms:W3CDTF">2006-03-15T01:34:00Z</dcterms:modified>
  <cp:revision>1</cp:revision>
  <dc:subject/>
  <dc:title>连救[2006]4号</dc:title>
</cp:coreProperties>
</file>