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急救中心党支部中心组学习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贯彻上级党委精神，加强学习和正确掌握十七大精神，提高思想理论水平，正确掌握贯彻落实科学发展观，坚定正确的理想和信念，增强贯彻党的路线方针政策的自觉性，始终同以胡景涛同志为核心的党中央保持高度一致，进一步提高中心组成员的理论素养和综合素质，特制定学习计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党支部书记担任学习组长，组织支部委员参加学习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组长制定学习计划、内容，提出学习要求，并对中心组成员学习进行检查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中心组成员要按时参加集中学习研讨，做好读书笔记，按学习计划完成规定的学习内容，没有特殊原因不得缺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支部中心组学习要以马克思列宁主义、毛泽东思想、邓小平理论、“三个代表”重要思想为指导，认真学习宣传贯彻党的十七大精神，认真学习贯彻党章为中心内容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认真学习，深刻领会和准确把握党的十七大的主体。高举中国特色社会主义伟大旗帜，以邓小平理论和“三个代表”重要思想为指导，深入贯彻落实科学发展观，继续解放思想，坚持改革开放，推动改革发展，促进社会和谐，为夺取全面建设小康社会新胜利而奋斗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认真深入学习科学发展观，构建社会主义和谐社会等重大战略思想。深入理解科学发展观，是同马克思列宁主义、毛泽东思想、邓小平理论、“三个代表”重要思想，既一脉相承，又与时俱进的科学理论，是我国经济社会发展的重要指导方针，是发展有中国特色社会主义必须坚持和贯彻的重大战略思想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认真学习贯彻新党章，严格遵守政治纪律。学习贯彻党章是当前加强党的政治建设和组织建设的重大任务，要从加强党的执政能力建设和先进性建设的战略高度，深刻认识在新的历史条件下学习、遵守、贯彻、维护党的重大意义，带头学习好党章，进一步加强党性修养。要严格要求自己，坚持正确的政治方向，不断提高政治鉴别能力和政治敏感性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认真学习贯彻十七大精神，要用十七大精神武装头脑，指导实践，推动工作，把思想高度统一到十七大精神上来，把智慧和力量凝聚到十七大确定的目标上来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在学习中不断强化大局意识，发展意识，服务意识和纪律意识。要把经济、政治、科技、法律和管理等方面的基本知识及基本实践中的新发展列入学习范围，努力掌握做好本职工作必需的各方便知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学习形式和时间安排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党支部中心组每月学习一次（每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下午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在集中学习的情况下，开展个人自学，党支部成员要积极开展自学活动，利用业余时间看书学习，做好学习笔记及心得体会，备查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在认真学习的基础上，要弘扬理论联系实际的作风，深入贯彻科学发展观，要以自己分工负责工作的方面，着眼于新的实践和新的发展，从思想深处不断增强党性修养和拒腐防变能力，把实践全心全意为人民服务的宗旨自觉贯彻到各项工作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4620" w:firstLine="280"/>
        <w:rPr/>
      </w:pPr>
      <w:r>
        <w:rPr/>
        <w:t>二〇〇七年十一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主题词：党支部   学习   制度</w:t>
      </w:r>
      <w:r>
        <w:rPr>
          <w:rFonts w:ascii="仿宋_GB2312" w:hAnsi="仿宋_GB2312" w:cs="宋体;SimSun" w:eastAsia="仿宋_GB2312"/>
          <w:b/>
          <w:bCs/>
          <w:sz w:val="30"/>
          <w:szCs w:val="32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00"/>
        <w:rPr>
          <w:rFonts w:ascii="华文仿宋;华文细黑" w:hAnsi="华文仿宋;华文细黑" w:eastAsia="华文仿宋;华文细黑" w:cs="华文仿宋;华文细黑"/>
          <w:sz w:val="30"/>
          <w:szCs w:val="32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 xml:space="preserve">                                          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6:00Z</dcterms:created>
  <dc:creator>微软用户</dc:creator>
  <dc:description/>
  <dc:language>en-US</dc:language>
  <cp:lastModifiedBy>Lenovo User</cp:lastModifiedBy>
  <cp:lastPrinted>2007-11-30T12:00:00Z</cp:lastPrinted>
  <dcterms:modified xsi:type="dcterms:W3CDTF">2007-11-30T06:34:00Z</dcterms:modified>
  <cp:revision>11</cp:revision>
  <dc:subject/>
  <dc:title>市急救中心党支部中心组学习制度</dc:title>
</cp:coreProperties>
</file>